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bookmarkStart w:id="0" w:name="_Hlk190697602"/>
            <w:r>
              <w:rPr>
                <w:rFonts w:cs="Arial" w:ascii="Arial" w:hAnsi="Arial"/>
                <w:b/>
                <w:bCs/>
                <w:sz w:val="20"/>
                <w:szCs w:val="20"/>
                <w:lang w:val="en-GB"/>
              </w:rPr>
              <w:t>Ms_JERR_131783</w:t>
            </w:r>
            <w:bookmarkEnd w:id="0"/>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EY FACTORS INFLUENCING PRODUCTIVITY IN THE CONSTRUCTION SECTOR: A CASE STUDY OF AWKA,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171324449"/>
      <w:bookmarkStart w:id="2" w:name="_Hlk171324449"/>
      <w:bookmarkEnd w:id="2"/>
    </w:p>
    <w:p>
      <w:pPr>
        <w:pStyle w:val="Normal"/>
        <w:rPr>
          <w:rFonts w:ascii="Arial" w:hAnsi="Arial" w:cs="Arial"/>
          <w:bCs/>
          <w:sz w:val="20"/>
          <w:szCs w:val="20"/>
          <w:lang w:val="en-GB"/>
        </w:rPr>
      </w:pPr>
      <w:r>
        <w:rPr>
          <w:rFonts w:cs="Arial" w:ascii="Arial" w:hAnsi="Arial"/>
          <w:bCs/>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search addresses urgent issues relevant to developing countries and the scientific community, ranking key factors influencing labor productivity. However, it remains primitive and should explore secondary factors. This would help policymakers and implementing agencies prioritize them effectively, ensuring that targeted project scopes are met successfu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appropriate as it reflects the area of inter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abstract should begin with an introduction, the problem statement, and the research obje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sz w:val="20"/>
                <w:szCs w:val="20"/>
              </w:rPr>
              <w:t>The research results are primitive, providing only a brief description of primary factors. The author should analyze items under each factor and assess their relative importance, validation of key results is necessary. Additionally, the discussion should be strengthened with relevant literature to support and contextualize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is suggested to refer to the following article in the discussion section</w:t>
            </w:r>
          </w:p>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scholar.google.com/scholar?oi=bibs&amp;cluster=302816375130202012&amp;btnI=1&amp;hl=en</w:t>
              </w:r>
            </w:hyperlink>
          </w:p>
          <w:p>
            <w:pPr>
              <w:pStyle w:val="ListParagraph"/>
              <w:ind w:left="0" w:hanging="0"/>
              <w:rPr/>
            </w:pPr>
            <w:r>
              <w:rPr>
                <w:rFonts w:cs="Arial" w:ascii="Arial" w:hAnsi="Arial"/>
                <w:bCs/>
                <w:sz w:val="20"/>
                <w:szCs w:val="20"/>
                <w:lang w:val="en-GB"/>
              </w:rPr>
              <w:t xml:space="preserve">the author is suggested to justify the selection and importance of the random sampling technique </w:t>
            </w:r>
          </w:p>
          <w:p>
            <w:pPr>
              <w:pStyle w:val="ListParagraph"/>
              <w:ind w:left="0" w:hanging="0"/>
              <w:rPr>
                <w:rFonts w:ascii="Arial" w:hAnsi="Arial" w:cs="Arial"/>
                <w:bCs/>
                <w:sz w:val="20"/>
                <w:szCs w:val="20"/>
                <w:lang w:val="en-GB"/>
              </w:rPr>
            </w:pPr>
            <w:hyperlink r:id="rId4">
              <w:r>
                <w:rPr>
                  <w:rStyle w:val="InternetLink"/>
                  <w:rFonts w:cs="Arial" w:ascii="Arial" w:hAnsi="Arial"/>
                  <w:bCs/>
                  <w:sz w:val="20"/>
                  <w:szCs w:val="20"/>
                  <w:lang w:val="en-GB"/>
                </w:rPr>
                <w:t>https://scholar.google.com/citations?view_op=view_citation&amp;hl=en&amp;user=XCtLWTgAAAAJ&amp;citation_for_view=XCtLWTgAAAAJ:_kc_bZDykSQC</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uthor should improve the manuscript's language, as it contains numerous grammatical errors. Careful proofreading and revision are necessary to enhance clarity, readability, and overall academic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1324449"/>
      <w:bookmarkStart w:id="8" w:name="_Hlk170903434"/>
      <w:bookmarkStart w:id="9" w:name="_Hlk171324449"/>
      <w:bookmarkStart w:id="10" w:name="_Hlk170903434"/>
      <w:bookmarkEnd w:id="9"/>
      <w:bookmarkEnd w:id="10"/>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11" w:name="_Hlk192076081"/>
      <w:r>
        <w:rPr>
          <w:rFonts w:cs="Arial" w:ascii="Arial" w:hAnsi="Arial"/>
          <w:b/>
          <w:bCs/>
          <w:sz w:val="20"/>
          <w:szCs w:val="20"/>
          <w:lang w:val="en-GB"/>
        </w:rPr>
        <w:t>Om Prakash Giri, Pokhara University, Nepal</w:t>
      </w:r>
      <w:bookmarkEnd w:id="11"/>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yperlink" Target="https://scholar.google.com/scholar?oi=bibs&amp;cluster=302816375130202012&amp;btnI=1&amp;hl=en" TargetMode="External"/><Relationship Id="rId4" Type="http://schemas.openxmlformats.org/officeDocument/2006/relationships/hyperlink" Target="https://scholar.google.com/citations?view_op=view_citation&amp;hl=en&amp;user=XCtLWTgAAAAJ&amp;citation_for_view=XCtLWTgAAAAJ:_kc_bZDykSQ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18:00Z</dcterms:created>
  <dc:creator>anonymous</dc:creator>
  <dc:description/>
  <cp:keywords/>
  <dc:language>en-US</dc:language>
  <cp:lastModifiedBy>Editor-11</cp:lastModifiedBy>
  <dcterms:modified xsi:type="dcterms:W3CDTF">2025-03-05T08: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b904af561478a7817065d28ec6fe6463cadbe82cbcffdfaa45870e3a83d4fc</vt:lpwstr>
  </property>
</Properties>
</file>