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0697602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783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FACTORS INFLUENCING PRODUCTIVITY IN THE CONSTRUCTION SECTOR: A CASE STUDY OF AWKA, ANAMBRA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an be important for the scientific community as it provides valuable insights on key factors that influence construction productivity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may help the industry stakeholders, policymakers, and researchers to enhance workforce training, streamline project management, and adopt modern construction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suitable enough. It should be like ‘The challenges and Strategies for construction industry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Case Study from Awka, Nigeria’. You can modify it as your ow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lear and informativ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ever, a few improvements could make it clearer and more informative. Suggestions: Clarify the Research Gap, Expand on Methodology, Emphasize Key Findings, Correct Minor Grammatical Issues - For instance, the phrase "barriers to technological" is incomple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jor revision is required for this sect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 Detail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The study mentions using a descriptive research design and simple random sampling but does not clearly describe the statistical analysis methods used for interpreting the dat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nterpret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While the manuscript presents survey results in tables, further statistical validation (e.g., regression analysis or hypothesis testing) could strengthen the finding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 Valida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A few other ranking methods should be used for the validation of the raking of the strategies. A sensitivity analysis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ited literatures are relevant, but most of them are not up-to-date. You should cite the papers of last five years to improve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writing should be improved. There are some grammatical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7" w:name="_Hlk192076140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Mushiur Rahman, Bangladesh Army University of Science and Technology, Bangladesh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2076140"/>
      <w:bookmarkStart w:id="9" w:name="_Hlk192076140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8:38:00Z</dcterms:modified>
  <cp:revision>117</cp:revision>
  <dc:subject/>
  <dc:title/>
</cp:coreProperties>
</file>