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501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Digital Twin Technology in Energy Management: A Review of Smart Building Solu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explor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gital Twin (DT) technolog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mart building energy management, which is a timely and important topic. However, it lacks 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ear research gap, and the discussion remain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scriptive rather than analytical. A stronge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heoretical founda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ctured methodolog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uld enhanc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o broad and generic. A more precise title could be:</w:t>
              <w:br/>
              <w:t>"Digital Twin Technology for Smart Building Energy Management: A Critical Review."</w:t>
              <w:br/>
              <w:t>This would better reflect the paper’s foc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 provides an overview but lacks specifics. It shou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 state the research gap this review addre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 how the literature was selected and analyz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 key insights and contributions rather than just describing DT’s potent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pe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cks a clear methodology - how were the studies selected? What criteria were us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terature review is mostly descriptive - more critical comparisons are nee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nclusion needs stronger synthesis - what are the key takeaways? What gaps remain for future research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ar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tdated, and recent studies (2023–2024) should b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ctions fee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petitive streamlining the content would improv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thical concerns no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ar Hte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lion Façade Engineering School, Myanm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18T12:04:00Z</dcterms:modified>
  <cp:revision>118</cp:revision>
  <dc:subject/>
  <dc:title/>
</cp:coreProperties>
</file>