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501</w:t>
            </w:r>
          </w:p>
        </w:tc>
      </w:tr>
      <w:tr>
        <w:trPr>
          <w:trHeight w:val="16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Digital Twin Technology in Energy Management: A Review of Smart Building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szCs w:val="20"/>
                <w:lang w:val="en-GB"/>
              </w:rPr>
              <w:t>The article called Integrating Digital Twin Technology in Energy Management: A Review of Smart Building Solutions is really important for people who read the Asian Journal of Education and Social Studies because it’s about something a lot of readers care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sz w:val="20"/>
                <w:szCs w:val="20"/>
              </w:rPr>
              <w:t xml:space="preserve">The title Integrating Digital Twin Technology in Energy Management: A Review of Smart Building Solutions </w:t>
            </w:r>
            <w:r>
              <w:rPr>
                <w:sz w:val="20"/>
                <w:szCs w:val="20"/>
                <w:lang w:val="en-GB"/>
              </w:rPr>
              <w:t>does</w:t>
            </w:r>
            <w:r>
              <w:rPr>
                <w:sz w:val="20"/>
                <w:szCs w:val="20"/>
              </w:rPr>
              <w:t xml:space="preserve"> a great job of showing what the research is about and what it aims to do, without any confusion. It makes the article clear and on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The abstract gives you a quick snapshot of what the article is about. It tells you the main points, why the article was written, and where its coming from, all in a few short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Deliberately crafted and skilfully executed, the research methods described in the article showcase a meticulous understanding of the topic. The methodology offers a comprehensive explanation of the procedures and tools employed, ensuring the validity and reliability of the research. Ethical considerations are explicitly acknowledged, indicating the proper adherence to protocols. All in all, the research methods seem sound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article concludes with an extensive reference list that allows readers to validate information, thus bolstering credibility and supporting addi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article uses English pretty well. It’s written in a way that is easy to understand and clear. I didn’t find any big grammar or sentence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Cs/>
                <w:sz w:val="20"/>
                <w:szCs w:val="20"/>
                <w:lang w:val="en-GB"/>
              </w:rPr>
              <w:t>The articles conclusion showcases the authors synthesis of the content effectively, with accuracy, strong support,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bhiram Reddy Aniredd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United States of America</w:t>
            </w:r>
          </w:p>
        </w:tc>
      </w:tr>
    </w:tbl>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18T12:03:00Z</dcterms:modified>
  <cp:revision>117</cp:revision>
  <dc:subject/>
  <dc:title/>
</cp:coreProperties>
</file>