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NRR_1348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vestigating the Synergistic Influence of Textile Additive on Thermal Behaviour of Recycled Plastic Materi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is manuscript contributes to ongoing research on sustainable waste-to-energy solutions by examining the thermal characteristics of plastic-textile composites. It highlights the synergistic role of textile additives in modifying combustion and degradation behavior, providing insights valuable for briquette-based energy recovery. The experimental analysis aligns with global sustainability goals, offering practical relevance for regions grappling with poor waste management infrastructure. However, clearer articulation of the implications for large-scale application and emissions mitigation would further enhance its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e abstract effectively summarizes the methodology, findings, and broader relevance.</w:t>
              <w:br/>
              <w:t>However, briefly highlighting the environmental risks associated with combustion byproducts would make it more balanc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Yes, the study is scientifically sound with appropriate use of TGA/DTG and elemental analysis.</w:t>
              <w:br/>
              <w:t>However, the regression section lacks interpretability due to the small sample size; a cautionary statement should be added regarding its limit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The references are sufficient and include recent sources.</w:t>
              <w:br/>
              <w:t>However, the inclusion of more studies on real-world briquette performance or field testing outcomes would strengthen practical relev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Yes, the language is mostly clear and formal.</w:t>
              <w:br/>
              <w:t>However, a few sections, especially in the discussion, contain repetitive phrases that could be trimmed for better flo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manuscript addresses an important waste-to-energy topic with practical implications for environmental engineering. Enhancing the discussion on real-world applicability, combustion emissions, and economic feasibility could expand its relevanc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Minor Revision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ethical concerns were identified, though a formal ethics review may provide further assuranc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o competing interests are evident, but a declaration from the authors would confirm this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lagiarism detection software could be utilized to verify originality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2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qtiar Md Siddique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erospace and Mechanical Engineering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University of Texas at El Paso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A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.D. Research Associate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Iqtiar.siddique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iqtiar.siddique@gmail.com</w:t>
              </w:r>
            </w:hyperlink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del-Based Systems Engineering (MBSE), Requirements Engineering, Requirements Prioritization, Digital Engineering, Small Satellite. 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Iqtiar.siddique@gmail.com" TargetMode="External"/><Relationship Id="rId7" Type="http://schemas.openxmlformats.org/officeDocument/2006/relationships/hyperlink" Target="mailto:iqtiar.siddiqu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16T13:0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5697f60688da0d0a148404f49f4f1bbe8f2bd137b55287ac1f20b0741b00c0</vt:lpwstr>
  </property>
</Properties>
</file>