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s_JENRR_1347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y Policy and Sustainable Development in Nigeria: A Systematic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Review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entitled with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y Policy and Sustainable Development in Nigeria: A Systematic Scoping Review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s very important for the scientific community, because the problem is fatal specially the countries in problem of renewable energy policy and Sustainable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s better if the study area is specified and clearly ident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No, it’s better if the abstract include specify and locate study area, where it was conducted, which part of the country in Nigeri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 this article the systematic review method was use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formation and materials used were obtained from secondary sources such as journal articles, books, and other online materials but its better if researches conducted based on p</w:t>
            </w:r>
            <w:r>
              <w:rPr>
                <w:rFonts w:cs="Arial" w:ascii="Arial" w:hAnsi="Arial"/>
                <w:sz w:val="20"/>
                <w:szCs w:val="20"/>
              </w:rPr>
              <w:t>rim</w:t>
            </w:r>
            <w:r>
              <w:rPr>
                <w:rFonts w:eastAsia="Calibri" w:cs="Arial" w:ascii="Arial" w:hAnsi="Arial"/>
                <w:sz w:val="20"/>
                <w:szCs w:val="20"/>
              </w:rPr>
              <w:t>ary sources and using deferent compatible mod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s some modif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Needs corrections of spelling, grammatical and other errors. </w:t>
            </w:r>
          </w:p>
          <w:p>
            <w:pPr>
              <w:pStyle w:val="CommentText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tion is manda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recent but </w:t>
            </w:r>
            <w:r>
              <w:rPr>
                <w:rFonts w:cs="Arial" w:ascii="Arial" w:hAnsi="Arial"/>
                <w:sz w:val="20"/>
                <w:szCs w:val="20"/>
              </w:rPr>
              <w:t xml:space="preserve">citations are mandatory at the end of paragrap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of the article is suitable for scholarly communication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222048"/>
      <w:r>
        <w:rPr>
          <w:rFonts w:cs="Arial" w:ascii="Arial" w:hAnsi="Arial"/>
          <w:b/>
          <w:bCs/>
          <w:sz w:val="20"/>
          <w:szCs w:val="20"/>
          <w:lang w:val="en-GB"/>
        </w:rPr>
        <w:t>Mesele Woldemichael Delango, Wolaita Sodo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2T08:17:00Z</dcterms:modified>
  <cp:revision>146</cp:revision>
  <dc:subject/>
  <dc:title/>
</cp:coreProperties>
</file>