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Journal of Energy Research and Review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NRR_13476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newable Energy Policy and Sustainable Development in Nigeria: A Systematic Scoping Revie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rPr>
            </w:pPr>
            <w:r>
              <w:rPr>
                <w:rFonts w:cs="Arial" w:ascii="Arial" w:hAnsi="Arial"/>
                <w:b/>
                <w:sz w:val="20"/>
                <w:szCs w:val="20"/>
              </w:rPr>
              <w:t>journal</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
                <w:bCs/>
                <w:sz w:val="20"/>
                <w:szCs w:val="20"/>
              </w:rPr>
              <w:t xml:space="preserve">The manuscript is very important to our scientific community owing the important of energy to the sustainable development in our communities. The alternative power supply policy is actually go out of control for most investors , it good we remind the government the need stand up the support of the poor mas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Very suitable</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rPr>
              <w:t xml:space="preserve">The abstract is fair and needed empirical evidences to substantiate his claim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 xml:space="preserve">It’s scientifically correct using good tool for finding information at different years from 2010 to 2018 and the data were used for a hypothetical deductions and was able to draw inference with the data.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Cs/>
                <w:sz w:val="20"/>
                <w:szCs w:val="20"/>
              </w:rPr>
              <w:t>Very recent and suffici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very easy to read , execpt with minor spelling corrections identifi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81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bookmarkStart w:id="8" w:name="_Hlk196222063"/>
      <w:bookmarkEnd w:id="8"/>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9" w:name="_Hlk196222063"/>
      <w:bookmarkStart w:id="10" w:name="_Hlk196222063"/>
      <w:bookmarkEnd w:id="10"/>
    </w:p>
    <w:p>
      <w:pPr>
        <w:pStyle w:val="TextBody"/>
        <w:numPr>
          <w:ilvl w:val="0"/>
          <w:numId w:val="0"/>
        </w:numPr>
        <w:outlineLvl w:val="0"/>
        <w:rPr/>
      </w:pPr>
      <w:bookmarkStart w:id="11" w:name="_Hlk196222120"/>
      <w:r>
        <w:rPr>
          <w:rFonts w:cs="Arial" w:ascii="Arial" w:hAnsi="Arial"/>
          <w:b/>
          <w:bCs/>
          <w:sz w:val="20"/>
          <w:szCs w:val="20"/>
          <w:lang w:val="en-GB"/>
        </w:rPr>
        <w:t>Amadi Oko Amadi, Akanu Ibiam Federal Polytechnic Unwana, Nigeria</w:t>
      </w:r>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bC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nrr.com/index.php/JEN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1T22:51:00Z</dcterms:created>
  <dc:creator>anonymous</dc:creator>
  <dc:description/>
  <cp:keywords/>
  <dc:language>en-US</dc:language>
  <cp:lastModifiedBy>Editor-11</cp:lastModifiedBy>
  <dcterms:modified xsi:type="dcterms:W3CDTF">2025-04-22T08: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3DBFECFE47474EA440C52D71F77D6A_13</vt:lpwstr>
  </property>
  <property fmtid="{D5CDD505-2E9C-101B-9397-08002B2CF9AE}" pid="3" name="KSOProductBuildVer">
    <vt:lpwstr>1033-12.2.0.20795</vt:lpwstr>
  </property>
</Properties>
</file>