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NRR_134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NOVATIVE FUNDING MODELS AND FINANCIAL FRAMEWORKS FOR OPTIMIZING SUSTAINABLE ENERGY PROJECTS IN THE U.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en-GB"/>
              </w:rPr>
            </w:pPr>
            <w:r>
              <w:rPr>
                <w:color w:val="404040"/>
              </w:rPr>
              <w:t>This manuscript is important for the scientific community because it provides a comprehensive analysis of innovative funding models and financial frameworks for sustainable energy projects in the U.S. It highlights both traditional and emerging financing mechanisms, such as green bonds, block chain-based finance, and public-private partnerships, offering valuable insights for researchers and policymak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404040"/>
              </w:rPr>
              <w:t>The title </w:t>
            </w:r>
            <w:r>
              <w:rPr>
                <w:b/>
                <w:bCs/>
                <w:color w:val="404040"/>
              </w:rPr>
              <w:t>"Innovative Funding Models and Financial Frameworks for Optimizing Sustainable Energy Projects in the U.S.A."</w:t>
            </w:r>
            <w:r>
              <w:rPr>
                <w:color w:val="404040"/>
              </w:rPr>
              <w:t> is suitable as it clearly reflects the focus of the study. However, if you want a slightly more concise and engaging alternative, you could consider:</w:t>
            </w:r>
          </w:p>
          <w:p>
            <w:pPr>
              <w:pStyle w:val="Normal"/>
              <w:spacing w:before="206" w:after="206"/>
              <w:jc w:val="both"/>
              <w:rPr>
                <w:color w:val="404040"/>
              </w:rPr>
            </w:pPr>
            <w:r>
              <w:rPr>
                <w:b/>
                <w:bCs/>
                <w:color w:val="404040"/>
              </w:rPr>
              <w:t>"Advancing U.S. Sustainable Energy: Innovative Financing Models for Renewable Projects"</w:t>
            </w:r>
          </w:p>
          <w:p>
            <w:pPr>
              <w:pStyle w:val="Normal"/>
              <w:spacing w:before="206" w:after="280"/>
              <w:jc w:val="both"/>
              <w:rPr>
                <w:color w:val="404040"/>
              </w:rPr>
            </w:pPr>
            <w:r>
              <w:rPr>
                <w:color w:val="404040"/>
              </w:rPr>
              <w:t>This version keeps the key elements (innovation, finance, and sustainability) while making it shorter and more direct. Both titles work well, so the choice depends on your preference for precision or brevity.</w:t>
            </w:r>
          </w:p>
          <w:p>
            <w:pPr>
              <w:pStyle w:val="Normal"/>
              <w:ind w:left="360" w:hanging="0"/>
              <w:jc w:val="both"/>
              <w:rPr>
                <w:b/>
                <w:b/>
                <w:bCs/>
                <w:color w:val="404040"/>
                <w:lang w:val="en-GB"/>
              </w:rPr>
            </w:pPr>
            <w:r>
              <w:rPr>
                <w:b/>
                <w:bCs/>
                <w:color w:val="40404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color w:val="404040"/>
              </w:rPr>
              <w:t>The abstract is strong but could briefly quantify the financial gap hindering U.S. renewables and highlight top-performing models. Adding a policy call-to-action (e.g., "Policymakers must stabilize regulations to scale these solutions") would strengthen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en-GB"/>
              </w:rPr>
            </w:pPr>
            <w:r>
              <w:rPr>
                <w:bCs/>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en-GB"/>
              </w:rPr>
            </w:pPr>
            <w:r>
              <w:rPr>
                <w:bCs/>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404040"/>
              </w:rPr>
            </w:pPr>
            <w:r>
              <w:rPr>
                <w:color w:val="404040"/>
              </w:rPr>
              <w:t>The manuscript is well-researched but needs clearer structure in the methodology section and consistent formatting of references. Some figures lack source citations, and the conclusion could better emphasize policy recommendations. Minor grammatical errors should be fixed (e.g., tense consistency), and acronyms like EaaS need defining at first use. Adding a brief limitations section would strengthen the discussion. Overall, excellent content just needs polishing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lang w:val="en-GB"/>
              </w:rPr>
            </w:pPr>
            <w:r>
              <w:rPr>
                <w:color w:val="404040"/>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highlight w:val="yellow"/>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sawar Iqb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stitute of Physiology and Pharmacology, University of Agriculture Faisalabad, 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University of Agriculture Faisalabad, 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h.D. </w:t>
            </w:r>
            <w:r>
              <w:rPr/>
              <w:t>scholar (Pharmac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Arial Unicode MS;Arial"/>
                  <w:sz w:val="20"/>
                  <w:szCs w:val="20"/>
                  <w:lang w:val="en-GB"/>
                </w:rPr>
                <w:t>tasawariqbal177@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3858E9"/>
                  <w:sz w:val="20"/>
                  <w:szCs w:val="20"/>
                </w:rPr>
                <w:t>tasawariqbal177@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armacology, Phytochemical, Rheumatoid Arthritis, Plants base Medicine, Animal related study, Different Disease treatment, Drug Delivery, plant study, insect physiology, Mushroom related study, Entomology, Poultry Management, Zoology, Microbi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eastAsia="Arial" w:cs="Arial"/>
          <w:sz w:val="20"/>
          <w:szCs w:val="20"/>
          <w:lang w:val="en-GB"/>
        </w:rPr>
      </w:pPr>
      <w:r>
        <w:rPr>
          <w:rFonts w:eastAsia="Arial" w:cs="Arial" w:ascii="Arial" w:hAnsi="Arial"/>
          <w:sz w:val="20"/>
          <w:szCs w:val="20"/>
          <w:lang w:val="en-GB"/>
        </w:rPr>
        <w:t xml:space="preserve"> </w:t>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tasawariqbal177@gmail.com" TargetMode="External"/><Relationship Id="rId7" Type="http://schemas.openxmlformats.org/officeDocument/2006/relationships/hyperlink" Target="mailto:tasawariqbal17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8:00Z</dcterms:created>
  <dc:creator>anonymous</dc:creator>
  <dc:description/>
  <cp:keywords/>
  <dc:language>en-US</dc:language>
  <cp:lastModifiedBy>SDI 1167</cp:lastModifiedBy>
  <dcterms:modified xsi:type="dcterms:W3CDTF">2025-04-09T11:12:00Z</dcterms:modified>
  <cp:revision>7</cp:revision>
  <dc:subject/>
  <dc:title/>
</cp:coreProperties>
</file>