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NRR_1344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NOVATIVE FUNDING MODELS AND FINANCIAL FRAMEWORKS FOR OPTIMIZING SUSTAINABLE ENERGY PROJECTS IN THE U.S.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color w:val="000000"/>
                <w:sz w:val="20"/>
                <w:szCs w:val="20"/>
              </w:rPr>
              <w:t>The manuscript addresses critical gaps in financing sustainable energy projects by reviewing both conventional and emerging models in the U.S. context. It is timely and relevant for researchers, policymakers, and investors interested in energy transition fin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color w:val="000000"/>
                <w:sz w:val="20"/>
                <w:szCs w:val="20"/>
              </w:rPr>
              <w:t>Yes, tit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color w:val="000000"/>
                <w:sz w:val="20"/>
                <w:szCs w:val="20"/>
              </w:rPr>
              <w:t>Comprehensive, but could be more concise. Recommend removing redundancy and briefly indicating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color w:val="000000"/>
                <w:sz w:val="20"/>
                <w:szCs w:val="20"/>
              </w:rPr>
              <w:t>The manuscript is scientifically sound, with a strong conceptual foundation and integration of recent policy develop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color w:val="000000"/>
                <w:sz w:val="20"/>
                <w:szCs w:val="20"/>
              </w:rPr>
              <w:t>Adequate and recent. Suggest adding more case-specific references on blockchain financing and community choice aggreg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rPr>
              <w:t>Acceptable for scholarly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ot identified.</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color w:val="000000"/>
                <w:sz w:val="20"/>
                <w:szCs w:val="20"/>
              </w:rPr>
              <w:t>No indication of plagiarism.</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Arkar Htet</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gineering and Build Environment</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llion Facade Engineering Schoo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anma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Lectur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arkarhm@gmail.com</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arkarhm@gmail.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95413753</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ject Management, façade engineering, Green Building, Business Management, Computer Sciences</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rkarhm@gmail.com" TargetMode="External"/><Relationship Id="rId7" Type="http://schemas.openxmlformats.org/officeDocument/2006/relationships/hyperlink" Target="mailto:arkarhm@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09T11:14:00Z</dcterms:modified>
  <cp:revision>116</cp:revision>
  <dc:subject/>
  <dc:title/>
</cp:coreProperties>
</file>