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NRR_1343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MENT AND ASSESSMENT OF COCONUT (Cocos nucifera) SHELL-BASED CHARCO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THE COUNTRY IT IS CARRIED OUT IS IMPORTANT AS IT IS PART OF THE DEVELOPING COUNTRY, THUS STUDY OF THIS NATUYRE IS ESSENTIAL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NVERTING COCONUT SHELLS WHOSE FRUITS AND WATER HAVE BEEN CONSUMED IS CONSIDERED AN ECO FRIENDLY PIECE OF STUDY.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ENERGY IS AN ESSENTIAL PART OF EVERY FACET OF LIFE IN THIS ERA, THEREFORE, A STUDY THAT CONVERTS WASTED TO USEFUL ENERGY, USING SCIENTIFIC METHODS, IS A NOVEL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EASOND FOR THE STUD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color w:val="FF0000"/>
                <w:lang w:val="en-GB"/>
              </w:rPr>
              <w:t>EXACT DATES IN THE MONTHS THE STUDY WAS CARRIED 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sz w:val="20"/>
                <w:szCs w:val="20"/>
                <w:lang w:val="en-GB"/>
              </w:rPr>
              <w:t>THEY RECENT SUFFICIENTLY, EXCEPT THAT THERE WERE 28 REFERENCES AT THE END OF THE STUDY, WHILE IN-TEXT REFERENCES AMOUNTED TO 30. THIS DIFFERENCE SHOULD BE ADDRE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GB"/>
              </w:rPr>
              <w:t>SINCE THE STUDY HAS BEEN CONDUCTED, THE USE OF FUTURE TENSES LIKE WILL SHOULD BE AVOIDED, AS SEEN IN PARAGRAPH OF THE 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  <w:lang w:val="en-GB"/>
              </w:rPr>
              <w:t xml:space="preserve">ALSO, </w:t>
            </w:r>
            <w:r>
              <w:rPr>
                <w:color w:val="FF0000"/>
                <w:sz w:val="20"/>
                <w:szCs w:val="20"/>
              </w:rPr>
              <w:t xml:space="preserve">MORE ACADEMIC ARGUMENTS </w:t>
            </w:r>
            <w:r>
              <w:rPr>
                <w:color w:val="FF0000"/>
              </w:rPr>
              <w:t xml:space="preserve">ARE </w:t>
            </w:r>
            <w:r>
              <w:rPr>
                <w:color w:val="FF0000"/>
                <w:sz w:val="20"/>
                <w:szCs w:val="20"/>
              </w:rPr>
              <w:t>NEEDED</w:t>
            </w:r>
            <w:r>
              <w:rPr>
                <w:color w:val="FF0000"/>
              </w:rPr>
              <w:t xml:space="preserve"> IN THE INTRODUCTIOJN</w:t>
            </w:r>
            <w:r>
              <w:rPr>
                <w:color w:val="FF0000"/>
                <w:sz w:val="20"/>
                <w:szCs w:val="20"/>
              </w:rPr>
              <w:t>, INCLUDING USE OF COCONUT SHELLS IN OTHER REGIONS OF THE WORLD, ESPECIALLY DEVELOPING 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color w:val="FF0000"/>
                <w:lang w:val="en-GB"/>
              </w:rPr>
              <w:t>SOURCES OF MAPS, TABLES AND FIGURES SHOULD BE PROVIDED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rFonts w:cs="Times New Roman"/>
                <w:b/>
                <w:bCs/>
                <w:color w:val="FF0000"/>
                <w:lang w:val="en-GB"/>
              </w:rPr>
              <w:t>ACCEPT WITH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NO PLAGIARISM SUSPEC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Sheriff Kama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chanical and Maintenance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rah Bay College, University of Sierra Le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erra Le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 and Head of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GB"/>
                </w:rPr>
                <w:t>sheriffkamara338@gmail.com</w:t>
              </w:r>
            </w:hyperlink>
          </w:p>
          <w:p>
            <w:pPr>
              <w:pStyle w:val="Normal"/>
              <w:rPr>
                <w:lang w:val="en-GB" w:eastAsia="en-US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3858E9"/>
                </w:rPr>
                <w:t>sheriffkamara338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232762376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ste Engineering, Heat transfer, Statistical Models, Construction Shutterings and Formwork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heriffkamara338@gmail.com" TargetMode="External"/><Relationship Id="rId7" Type="http://schemas.openxmlformats.org/officeDocument/2006/relationships/hyperlink" Target="mailto:sheriffkamara338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8:00Z</dcterms:created>
  <dc:creator>anonymous</dc:creator>
  <dc:description/>
  <cp:keywords/>
  <dc:language>en-US</dc:language>
  <cp:lastModifiedBy>SDI 1167</cp:lastModifiedBy>
  <dcterms:modified xsi:type="dcterms:W3CDTF">2025-04-09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98efe407407899e0945d99752842</vt:lpwstr>
  </property>
</Properties>
</file>