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NRR_134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MENT AND ASSESSMENT OF COCONUT (Cocos nucifera) SHELL-BASED CHARCO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 have read a lot of articles about the use of coconut shells as briquettes in your writing. From your writing, it only describes its use but does not find any developments that you can do from what you do. Maybe it can be improved again with steps that can be taken to increase the use of briquettes from coconut shells in your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is not appropriate because the development of coconut shell briquettes is very little discussed in this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title discusses the development of charcoal making from scalp, but the development described is not visible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article you provided has been well describ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please use references from scientific articles from the last 10 years. You can use mendeley and get research titles that are relevant to your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ade Aditya Nugra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Department of Fisheries Mech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Marine and Fisheries Polytechnic of Kup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one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ade.nugraha@kkp.go.id</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made.nugraha@kkp.go.id</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newable Energy, Energy Management, Electric Power Systems, IoT, and OH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de.nugraha@kkp.go.id" TargetMode="External"/><Relationship Id="rId7" Type="http://schemas.openxmlformats.org/officeDocument/2006/relationships/hyperlink" Target="mailto:made.nugraha@kkp.go.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9T05:54:00Z</dcterms:modified>
  <cp:revision>119</cp:revision>
  <dc:subject/>
  <dc:title/>
</cp:coreProperties>
</file>