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ergy Research and Review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JENRR_1342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Experimental Study of a Glazed Transpired Solar Collector with Chimney in Natural Convection Mod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Experimental Study of a Glazed Transpired Solar Collector with Chimney in Natural Convection Mode” demonstrates that optimal performance of solar collectors requires sufficient pressure differentials, achieved either through forced convection or natural diameter, air velocity, and chimney height significantly influence thermal efficiency or heat exchange effectiveness. The findings indicate that the glazed transpired collector (GTC) with a chimney holds considerable potential for applications in space heating and crop drying under natural convection. These results not only advance the design of solar thermal systems but support comparative studies between GTC and unglazed transpired collectors (GNTC) for sustainable agricultural drying solutions, contributing the global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w:t>
            </w:r>
            <w:r>
              <w:rPr>
                <w:b/>
                <w:bCs/>
                <w:sz w:val="20"/>
                <w:szCs w:val="20"/>
                <w:lang w:val="en-GB"/>
              </w:rPr>
              <w:t>Performance Evaluation of a Glazed Transpired Solar Collector with Chimney in Natural Convection Mod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
                <w:bCs/>
                <w:sz w:val="20"/>
                <w:szCs w:val="20"/>
                <w:lang w:val="en-GB"/>
              </w:rPr>
              <w:t>The current abstract does not follow the required structure. It need to be reformatted to include distinct section for context, methodology, key results, and implication so that it fellows a clear logical flow (problem –approach-finding-signific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Yes. The authors did a comprehensive analysis with well experimental set up.</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For a efficiency approach the author may add this reference (https://iaeme.com/Home/article_id/IJMET_07_06_017 ) (https://doi.org/10.5281/zenodo.4573025).</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r>
              <w:rPr>
                <w:b/>
                <w:sz w:val="20"/>
                <w:szCs w:val="20"/>
                <w:lang w:val="en-GB"/>
              </w:rPr>
              <w:t>Need to check grammar and flow of manuscript. Figure are unclear author need to remove bold text from the graph. It’s hard to rea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The manuscript “Experimental Study of a Glazed Transpired Solar Collector with Chimney in Natural Convection Mode” present a technically sound and innovative approaches to improving solar thermal efficiency, achieving and impressive 75.2% efficiency in passive convection mode. By integrating a chimney to enhance natural airflow, the study offer a suitable alternatives to energy intensive forces convection systems, particularly beneficial for off grid agricultural drying and space heating. The findings are significant for renewable energy applications, as they demonstrate how optimizing absorber hole diameter and chimney height can drastically improve thermal performance. Overall, this work makes a valuable contribution to solar thermal technology, with promising implications for sustainable agriculture and energy efficient building desig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NO</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w:t>
            </w:r>
            <w:r>
              <w:rPr>
                <w:rFonts w:cs="Times New Roman" w:ascii="Times New Roman" w:hAnsi="Times New Roman"/>
                <w:sz w:val="20"/>
                <w:szCs w:val="20"/>
                <w:lang w:val="en-GB"/>
              </w:rPr>
              <w:t>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Dinesh Achary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rPr>
                <w:sz w:val="20"/>
                <w:szCs w:val="20"/>
                <w:lang w:val="en-GB"/>
              </w:rPr>
            </w:pPr>
            <w:r>
              <w:rPr>
                <w:sz w:val="20"/>
                <w:szCs w:val="20"/>
                <w:lang w:val="en-GB"/>
              </w:rPr>
              <w:t>Shandong University,</w:t>
            </w:r>
            <w:r>
              <w:rPr>
                <w:color w:val="1D2228"/>
                <w:sz w:val="20"/>
                <w:szCs w:val="20"/>
                <w:shd w:fill="FFFFFF" w:val="clear"/>
              </w:rPr>
              <w:t xml:space="preserve"> School of Chemistry and Chemical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handong University china</w:t>
            </w:r>
            <w:r>
              <w:rPr>
                <w:color w:val="1D2228"/>
                <w:sz w:val="20"/>
                <w:szCs w:val="20"/>
                <w:shd w:fill="FFFFFF" w:val="clear"/>
              </w:rPr>
              <w:t>/ Tribhuvan University Ne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epa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dinesach@yahoo.com</w:t>
              </w:r>
            </w:hyperlink>
            <w:r>
              <w:rPr>
                <w:sz w:val="20"/>
                <w:szCs w:val="20"/>
                <w:lang w:val="en-GB"/>
              </w:rPr>
              <w:t xml:space="preserve"> / </w:t>
            </w:r>
            <w:hyperlink r:id="rId7">
              <w:r>
                <w:rPr>
                  <w:rStyle w:val="InternetLink"/>
                  <w:sz w:val="20"/>
                  <w:szCs w:val="20"/>
                  <w:lang w:val="en-GB"/>
                </w:rPr>
                <w:t>dineshachr@gmail.com</w:t>
              </w:r>
            </w:hyperlink>
          </w:p>
          <w:p>
            <w:pPr>
              <w:pStyle w:val="Normal"/>
              <w:rPr>
                <w:sz w:val="20"/>
                <w:szCs w:val="20"/>
                <w:lang w:val="en-GB"/>
              </w:rPr>
            </w:pPr>
            <w:hyperlink r:id="rId8">
              <w:r>
                <w:rPr>
                  <w:rStyle w:val="InternetLink"/>
                  <w:rFonts w:eastAsia="Arial Unicode MS;Arial" w:cs="Segoe UI" w:ascii="Segoe UI" w:hAnsi="Segoe UI"/>
                  <w:color w:val="3858E9"/>
                  <w:sz w:val="20"/>
                  <w:szCs w:val="20"/>
                </w:rPr>
                <w:t>dineshachr@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977-984171933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olar dryer/ energy storage device/ metal cluster/ metal organic framework/ two dimensional material/ Quantum Computing.</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9"/>
      <w:footerReference w:type="default" r:id="rId10"/>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nrr.com/index.php/JENR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dinesach@yahoo.com" TargetMode="External"/><Relationship Id="rId7" Type="http://schemas.openxmlformats.org/officeDocument/2006/relationships/hyperlink" Target="mailto:dineshachr@gmail.com" TargetMode="External"/><Relationship Id="rId8" Type="http://schemas.openxmlformats.org/officeDocument/2006/relationships/hyperlink" Target="mailto:dineshachr@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7T11:29:00Z</dcterms:modified>
  <cp:revision>120</cp:revision>
  <dc:subject/>
  <dc:title/>
</cp:coreProperties>
</file>