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he synergistic control and optimization of energy, pollutants and water in China's construction industry under the dual carbon go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it address the challenges of optimizing energy, pollutant and water management in China’s construction industry under dual carbon goals, it is very useful for the scientific community. Through innovative synergistic control strategies, it provides valuables insights for achieving carbon neutrality.  The findings contribute to sustainable construction practices and offer practical frameworks applicable to other industrial contex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would be better and more concise, if the title is like this, “Optimization and Synergistic control of Energy, Pollution construction Industry under Dual Carbon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 but kindly consider the following suggestions. Why not start with a brief statement about the current challenges in energy management in the construction industry. Try to clearly state the research objective or hypothesis and summarise the findings more concisely, highlighting the innov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correct and has a logical flow. It needs improvement in methodology section. It would include a brief explanation of why specific methods were chosen.  In date interpretations, Adding few more specific examples or case studies would improve clar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advisable to update at least 3-4 (2023-24) references to reflect the latest research in this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or grammatical corrections and improve sentence flow in a few sentences. A through proofreading would enhance read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w:t>
            </w:r>
          </w:p>
          <w:p>
            <w:pPr>
              <w:pStyle w:val="NormalWeb"/>
              <w:spacing w:before="0" w:after="0"/>
              <w:rPr>
                <w:rFonts w:ascii="Arial" w:hAnsi="Arial" w:cs="Arial"/>
                <w:b/>
                <w:b/>
                <w:sz w:val="20"/>
                <w:szCs w:val="20"/>
                <w:lang w:val="en-GB"/>
              </w:rPr>
            </w:pPr>
            <w:r>
              <w:rPr>
                <w:rFonts w:cs="Arial" w:ascii="Arial" w:hAnsi="Arial"/>
                <w:b/>
                <w:bCs/>
                <w:sz w:val="20"/>
                <w:szCs w:val="20"/>
                <w:lang w:val="en-GB"/>
              </w:rPr>
              <w:t>.  I would conclude that the manuscript is scientifically strong but require few refinements in language, methodology clarity and reference updates. Overall, it is accep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931259"/>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931259"/>
      <w:bookmarkStart w:id="8" w:name="_Hlk194931259"/>
      <w:bookmarkEnd w:id="8"/>
    </w:p>
    <w:p>
      <w:pPr>
        <w:pStyle w:val="Normal"/>
        <w:rPr>
          <w:rFonts w:ascii="Arial" w:hAnsi="Arial" w:cs="Arial"/>
          <w:b/>
          <w:b/>
          <w:sz w:val="20"/>
          <w:szCs w:val="20"/>
          <w:lang w:val="en-GB"/>
        </w:rPr>
      </w:pPr>
      <w:bookmarkStart w:id="9" w:name="_Hlk194931310"/>
      <w:bookmarkEnd w:id="9"/>
      <w:r>
        <w:rPr>
          <w:rFonts w:cs="Arial" w:ascii="Arial" w:hAnsi="Arial"/>
          <w:b/>
          <w:sz w:val="20"/>
          <w:szCs w:val="20"/>
          <w:lang w:val="en-GB"/>
        </w:rPr>
        <w:t>Anthony Rahul Golden S, St. Xavier’s College (Autonomous), Manonmaniam Sundaranar University, India</w:t>
      </w:r>
    </w:p>
    <w:p>
      <w:pPr>
        <w:pStyle w:val="Normal"/>
        <w:rPr>
          <w:rFonts w:ascii="Arial" w:hAnsi="Arial" w:cs="Arial"/>
          <w:b/>
          <w:b/>
          <w:sz w:val="20"/>
          <w:szCs w:val="20"/>
          <w:lang w:val="en-GB"/>
        </w:rPr>
      </w:pPr>
      <w:r>
        <w:rPr>
          <w:rFonts w:cs="Arial" w:ascii="Arial" w:hAnsi="Arial"/>
          <w:b/>
          <w:sz w:val="20"/>
          <w:szCs w:val="20"/>
          <w:lang w:val="en-GB"/>
        </w:rPr>
      </w:r>
      <w:bookmarkStart w:id="10" w:name="_Hlk194931310"/>
      <w:bookmarkStart w:id="11" w:name="_Hlk194931310"/>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44:00Z</dcterms:modified>
  <cp:revision>118</cp:revision>
  <dc:subject/>
  <dc:title/>
</cp:coreProperties>
</file>