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39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on the synergistic control and optimization of energy, pollutants and water in China's construction industry under the dual carbon go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e article called Research on the synergistic control and optimization of energy, pollutants and water in China's construction industry under the dual carbon goal is really important for people who read the Asian Journal of Education and Social Studies because it’s about something a lot of readers care ab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title Research on the synergistic control and optimization of energy, pollutants and water in China's construction industry under the dual carbon goal </w:t>
            </w:r>
            <w:r>
              <w:rPr>
                <w:rFonts w:cs="Arial" w:ascii="Arial" w:hAnsi="Arial"/>
                <w:sz w:val="20"/>
                <w:szCs w:val="20"/>
                <w:lang w:val="en-GB"/>
              </w:rPr>
              <w:t>does</w:t>
            </w:r>
            <w:r>
              <w:rPr>
                <w:rFonts w:cs="Arial" w:ascii="Arial" w:hAnsi="Arial"/>
                <w:sz w:val="20"/>
                <w:szCs w:val="20"/>
              </w:rPr>
              <w:t xml:space="preserve"> a great job of showing what the research is about and what it aims to do, without any confusion. It makes the article clear and on poi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gives you a quick snapshot of what the article is about. It tells you the main points, why the article was written, and where its coming from, all in a few short sent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Deliberately crafted and skilfully executed, the research methods described in the article showcase a meticulous understanding of the topic. The methodology offers a comprehensive explanation of the procedures and tools employed, ensuring the validity and reliability of the research. Ethical considerations are explicitly acknowledged, indicating the proper adherence to protocols. All in all, the research methods seem sound and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article concludes with an extensive reference list that allows readers to validate information, thus bolstering credibility and supporting additional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rticle uses English pretty well. It’s written in a way that is easy to understand and clear. I didn’t find any big grammar or sentence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The articles conclusion showcases the authors synthesis of the content effectively, with accuracy, strong support, and coher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931275"/>
      <w:bookmarkEnd w:id="6"/>
      <w:r>
        <w:rPr>
          <w:rFonts w:cs="Arial" w:ascii="Arial" w:hAnsi="Arial"/>
          <w:b/>
          <w:bCs/>
          <w:sz w:val="20"/>
          <w:szCs w:val="20"/>
        </w:rPr>
        <w:t>Abhiram Reddy Anireddy, United States of Americ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4931275"/>
      <w:bookmarkStart w:id="8" w:name="_Hlk19493127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09:44:00Z</dcterms:modified>
  <cp:revision>120</cp:revision>
  <dc:subject/>
  <dc:title/>
</cp:coreProperties>
</file>