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arameters on gas turbine performance using energy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presents a detailed analysis of gas turbine performance under varying environmental and operational conditions. The study uses MATLAB simulations to assess the effects of ambient temperature, relative humidity, compression ratio, and turbine inlet temperature. The research topic is relevant, and the study is well-structured, but there are areas where clarity, conciseness, and further explanation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mathematical equations should be properly formatted and labelled sequentially for easy reference. Figure descriptions should clearly explain trends observed in the results. The study mentions MATLAB R2007b; a more recent version might improve accuracy and computational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the abstract is informative but should be more concise. Some numerical findings are repeated and could be summarized more effective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udy addresses important aspects of gas turbine performance, particularly under varying climatic conditions, which is essential for optimizing power generation efficiency. The use of thermodynamic modelling and MATLAB simulations is appropriate and well-docu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citations are outdated. The inclusion of more recent studies on gas turbine performance optimization would strengthen the research.</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e citation style should be consistent (some references use full names while others use initials onl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clude a discussion comparing findings with similar studies to highlight novel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provides a valuable contribution to the understanding of gas turbine performance. However, improvements in readability, consistency, data presentation, and literature integration are necessary before publication. With these revisions, the manuscript would be a strong addition to the field of gas turbine energy analysis.</w:t>
            </w:r>
          </w:p>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Notes: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t>Consistency in Terminology and Units: Ensure uniformity in the use of symbols and units. For instance, some variables are not defined properly in the text. Use a consistent format for temperature units (e.g.,  or Kelvin) throughout the paper. The use of acronyms should be defined upon first appearance (e.g., "CR" for Compression Ratio).</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szCs w:val="20"/>
                <w:lang w:val="en-GB"/>
              </w:rPr>
              <w:t>Figures and Tables: Figure captions should be more descriptive, explaining the significance of the trends. Some figures could be improved with clearer labelling of axes and legends. Ensure that figures are referenced in the text before they appear in the document.</w:t>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t>The conclusion effectively summarizes the findings but should also include potential future research directions. Consider adding a practical recommendation section on how plant operators can implement the findings. Discuss potential limitations of the study, such as the impact of real-world operational variations that were not modelled.</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lang w:val="en-GB"/>
        </w:rPr>
      </w:pPr>
      <w:bookmarkStart w:id="4" w:name="_Hlk194319509"/>
      <w:bookmarkEnd w:id="4"/>
      <w:r>
        <w:rPr>
          <w:rFonts w:cs="Arial" w:ascii="Arial" w:hAnsi="Arial"/>
          <w:b/>
          <w:bCs/>
          <w:sz w:val="20"/>
          <w:szCs w:val="20"/>
          <w:lang w:val="en-GB"/>
        </w:rPr>
        <w:t>Muthuraman Subbiah, College of Engineering and Technology, University of Technology and Applied Sciences-Muscat, Om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5" w:name="_Hlk170903434"/>
      <w:bookmarkStart w:id="6" w:name="_Hlk171324449"/>
      <w:bookmarkStart w:id="7" w:name="_Hlk194319509"/>
      <w:bookmarkStart w:id="8" w:name="_Hlk170903434"/>
      <w:bookmarkStart w:id="9" w:name="_Hlk171324449"/>
      <w:bookmarkStart w:id="10" w:name="_Hlk194319509"/>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7:48:00Z</dcterms:modified>
  <cp:revision>119</cp:revision>
  <dc:subject/>
  <dc:title/>
</cp:coreProperties>
</file>