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35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parameters on gas turbine performance using energy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  <w:shd w:fill="FFFFFF" w:val="clear"/>
              </w:rPr>
              <w:t>Impact of parameters on gas turbine performance using energy analysi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quires min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some revis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need to add latest literature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Kumar, K.S., Razak, A., Ramis, M.K., Irshad, S.M., Islam, S. and Wodajo, A.W., 2025. Statistical and machine learning analysis of diesel engines fueled with Moringa oleifera biodiesel doped with 1-hexanol and Zr2O3 nanoparticles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Scientific Report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15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1), p.7269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wogbemi, O., Von Kallon, D.V. and Kumar, K.S., 2024. Contributions of artificial intelligence and digitization in achieving clean and affordable energy. Intelligent Systems with Applications, p.200389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umar, K.S. and Muniamuthu, S., 2024. Design and fabrication of nickel-chromium reinforced 2-stage energy efficient pyrolysis reactor for waste plastics applications. International Journal of Ambient Energy, 45(1), p.228814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minor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319470"/>
      <w:r>
        <w:rPr>
          <w:rFonts w:cs="Arial" w:ascii="Arial" w:hAnsi="Arial"/>
          <w:b/>
          <w:bCs/>
          <w:sz w:val="20"/>
          <w:szCs w:val="20"/>
          <w:lang w:val="en-GB"/>
        </w:rPr>
        <w:t>K Sunil Kumar, Sri Venkateswara College of Engineering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30:00Z</dcterms:created>
  <dc:creator>anonymous</dc:creator>
  <dc:description/>
  <cp:keywords/>
  <dc:language>en-US</dc:language>
  <cp:lastModifiedBy>Editor-11</cp:lastModifiedBy>
  <dcterms:modified xsi:type="dcterms:W3CDTF">2025-03-31T07:47:00Z</dcterms:modified>
  <cp:revision>6</cp:revision>
  <dc:subject/>
  <dc:title/>
</cp:coreProperties>
</file>