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ergy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NRR_1335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chno-Economic Analysis of Compressed Natural Gas as an Alternative Fuel for the Transport Sector in Southwester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ank you very much for reviewing this paper. The paper is well-written and comprehensiv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ticle Title is suit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9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abstract is comprehensiv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needs additional literature and improvements in the methodology and results section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uthor(s) need to increase the number of references in the text to provide more support for their claim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(s) should fix any grammatical errors and typos present in the tex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146790"/>
      <w:r>
        <w:rPr>
          <w:rFonts w:cs="Arial" w:ascii="Arial" w:hAnsi="Arial"/>
          <w:b/>
          <w:bCs/>
          <w:color w:val="000000"/>
          <w:sz w:val="20"/>
          <w:szCs w:val="20"/>
        </w:rPr>
        <w:t>Syed Rashid Ali, University of Karachi, Pakist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nrr.com/index.php/JEN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9T07:50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