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1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93884"/>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5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3993892"/>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chno-Economic Analysis of Compressed Natural Gas as an Alternative Fuel for the Transport Sector in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Please summarize the significance of this manuscript for the scientific community in a few sentences.</w:t>
            </w:r>
          </w:p>
          <w:p>
            <w:pPr>
              <w:pStyle w:val="ListParagraph"/>
              <w:ind w:left="0" w:hanging="0"/>
              <w:jc w:val="both"/>
              <w:rPr>
                <w:rFonts w:ascii="Arial" w:hAnsi="Arial" w:cs="Arial"/>
                <w:sz w:val="20"/>
                <w:szCs w:val="20"/>
                <w:lang w:val="en-GB"/>
              </w:rPr>
            </w:pPr>
            <w:r>
              <w:rPr>
                <w:rFonts w:cs="Arial" w:ascii="Arial" w:hAnsi="Arial"/>
                <w:sz w:val="20"/>
                <w:szCs w:val="20"/>
                <w:lang w:val="en-GB"/>
              </w:rPr>
              <w:t>For the scientific community, especially those studying alternative fuels and sustainable energy solutions, the manuscript is extremely pertinent and significant. It provides insightful information about the techno-economic viability of implementing compressed natural gas (CNG) in Nigeria, taking into account both the financial and environmental advantages. Policymakers, researchers, and industry stakeholders thinking about alternative fuels in developing nations may find this thorough analysis to be a fundamental resour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accurately sums up the manuscript's content and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abstract is thorough overall, it might be improved by briefly addressing the socioeconomic and environmental effects to better represent the wider range of topics cover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seems to be scientifically correct, with appropriate analyses and comprehensive explanations. To prevent confusion, the writers should, however, make a clear distinction between hypothetical data and actual empirical findings, particularly in the section on comparative analys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re are enough current and pertinent references. The manuscript is strengthened by the authors' extensive citation of current research and reliable sour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appropriate overall, although a few minor typographical and grammatical errors need to be fixed to improve readability and scholarly communication standard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techno-economic analysis in the manuscript is excellent. However, by providing more thorough analyses of potential market obstacles and Nigerian-specific problems with consumer acceptance, the authors could bolster their claims even mo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76"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IN"/>
              </w:rPr>
            </w:pPr>
            <w:r>
              <w:rPr>
                <w:rFonts w:cs="Arial" w:ascii="Arial" w:hAnsi="Arial"/>
                <w:sz w:val="20"/>
                <w:szCs w:val="20"/>
                <w:lang w:val="en-IN"/>
              </w:rPr>
              <w:t>No ethical issues identified.</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146748"/>
      <w:r>
        <w:rPr>
          <w:rFonts w:cs="Arial" w:ascii="Arial" w:hAnsi="Arial"/>
          <w:b/>
          <w:bCs/>
          <w:color w:val="000000"/>
          <w:sz w:val="20"/>
          <w:szCs w:val="20"/>
        </w:rPr>
        <w:t>Ashish D. Baldania, Lukhdhirji Engineering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4:00Z</dcterms:created>
  <dc:creator>anonymous</dc:creator>
  <dc:description/>
  <cp:keywords/>
  <dc:language>en-US</dc:language>
  <cp:lastModifiedBy>SDI CPU 1070</cp:lastModifiedBy>
  <dcterms:modified xsi:type="dcterms:W3CDTF">2025-03-29T07:48:00Z</dcterms:modified>
  <cp:revision>12</cp:revision>
  <dc:subject/>
  <dc:title/>
</cp:coreProperties>
</file>