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NRR_1333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ERGY-EFFICIENT PROCESSING UNITS FOR THE IoT ERA: A NEW PARADIGM IN SUSTAINABLE EDGE A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 critical need in the field of IoT systems by introducing a sustainable and energy-efficient approach through edge AI. Given the increasing deployment of IoT devices globally and the associated energy demands, the integration of AI-enabled edge computing presents a promising solution for enhancing system performance while reducing energy consumption. The findings offer practical implications for smart cities, healthcare, and industrial automation, making the study highly relevant to current scientific and engineering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is suitable and reflects the scope, content, and focus of the manuscript effect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The abstract is generally comprehensive. However, it could be improved by briefly mentioning the methodology used (e.g., optimization modeling, machine learning techniques) and highlighting the key findings, such as the 25% reduction in energy consumption and improved latency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robust. It provides a clear theoretical and empirical foundation, supports the hypotheses with both quantitative and qualitative data, and uses appropriate modeling techniques (e.g., MILP, regression) to derive its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rPr>
              <w:t>Yes, the references are comprehensive and mostly from the last five years. However, the following recent work may be added to further strengthen the discussion:</w:t>
            </w:r>
          </w:p>
          <w:p>
            <w:pPr>
              <w:pStyle w:val="ListParagraph"/>
              <w:numPr>
                <w:ilvl w:val="0"/>
                <w:numId w:val="2"/>
              </w:numPr>
              <w:rPr/>
            </w:pPr>
            <w:r>
              <w:rPr>
                <w:rFonts w:cs="Arial" w:ascii="Arial" w:hAnsi="Arial"/>
                <w:bCs/>
                <w:sz w:val="20"/>
                <w:szCs w:val="20"/>
              </w:rPr>
              <w:t xml:space="preserve">Nguyen, T., et al. (2023). "Federated Learning for Edge AI in IoT: Challenges and Opportunities." </w:t>
            </w:r>
            <w:r>
              <w:rPr>
                <w:rFonts w:cs="Arial" w:ascii="Arial" w:hAnsi="Arial"/>
                <w:bCs/>
                <w:i/>
                <w:iCs/>
                <w:sz w:val="20"/>
                <w:szCs w:val="20"/>
              </w:rPr>
              <w:t>IEEE Internet of Things Journal</w:t>
            </w:r>
            <w:r>
              <w:rPr>
                <w:rFonts w:cs="Arial" w:ascii="Arial" w:hAnsi="Arial"/>
                <w:bCs/>
                <w:sz w:val="20"/>
                <w:szCs w:val="20"/>
              </w:rPr>
              <w: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mostly clear and appropriate for academic publication. Minor grammatical corrections and syntactic improvements are recommended in the abstract and literature review sections for better fluency and prec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u w:val="single"/>
        </w:rPr>
      </w:pPr>
      <w:bookmarkStart w:id="6" w:name="_Hlk170903434"/>
      <w:bookmarkStart w:id="7" w:name="_Hlk171324449"/>
      <w:bookmarkStart w:id="8" w:name="_Hlk19111546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pPr>
      <w:bookmarkStart w:id="11" w:name="_Hlk194166162"/>
      <w:r>
        <w:rPr>
          <w:rFonts w:cs="Arial" w:ascii="Arial" w:hAnsi="Arial"/>
          <w:b/>
          <w:bCs/>
        </w:rPr>
        <w:t>Amirhossein Javaherikhah, Universidad Politecnica de Madrid, Spain</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9T13:12:00Z</dcterms:modified>
  <cp:revision>117</cp:revision>
  <dc:subject/>
  <dc:title/>
</cp:coreProperties>
</file>