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DEMAND AI-DRIVEN PREDICTIVE ANALYSIS: BRIDGING THE GAP FOR SMALL AND MEDIUM ENTERPRISES (S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tical Scientific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will help in enhancing research activities by knowing the trend in Energy and housing sectors. By knowing the trends researchers can identify what can be done to increase the accuracy of the prediction models. This will in turn help in small and medium scale enterpris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Abstract can include the names of the predictive models used in this study and about the evaluation metrics that are discussed in the methodology of this study. Keywords have to be included which will help in identifying the article easily. Abstract can be reframed and not up to the expectation.</w:t>
            </w:r>
            <w:r>
              <w:rPr>
                <w:rFonts w:cs="Arial" w:ascii="Arial" w:hAnsi="Arial"/>
                <w:b/>
                <w:bCs/>
                <w:sz w:val="20"/>
                <w:szCs w:val="20"/>
                <w:lang w:val="en-GB"/>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corre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highlight w:val="yellow"/>
                <w:lang w:val="en-GB"/>
              </w:rPr>
            </w:pPr>
            <w:r>
              <w:rPr>
                <w:rFonts w:cs="Arial" w:ascii="Arial" w:hAnsi="Arial"/>
                <w:bCs/>
                <w:sz w:val="20"/>
                <w:szCs w:val="20"/>
                <w:highlight w:val="yellow"/>
                <w:lang w:val="en-GB"/>
              </w:rPr>
              <w:t>References can be latest including references from articles published in 2022, 2023,2024.</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highlight w:val="yellow"/>
                <w:lang w:val="en-GB"/>
              </w:rPr>
            </w:pPr>
            <w:r>
              <w:rPr>
                <w:rFonts w:cs="Arial" w:ascii="Arial" w:hAnsi="Arial"/>
                <w:b/>
                <w:sz w:val="20"/>
                <w:szCs w:val="20"/>
                <w:highlight w:val="yellow"/>
                <w:lang w:val="en-GB"/>
              </w:rPr>
              <w:t xml:space="preserve">This article can be enhanced by including the values of the evaluation metrics and the source of the dataset can be given exactly. It is given vague in this article.  </w:t>
            </w:r>
          </w:p>
          <w:p>
            <w:pPr>
              <w:pStyle w:val="NormalWeb"/>
              <w:spacing w:before="0" w:after="0"/>
              <w:rPr>
                <w:rFonts w:ascii="Arial" w:hAnsi="Arial" w:cs="Arial"/>
                <w:b/>
                <w:b/>
                <w:sz w:val="20"/>
                <w:szCs w:val="20"/>
                <w:lang w:val="en-GB"/>
              </w:rPr>
            </w:pPr>
            <w:r>
              <w:rPr>
                <w:rFonts w:cs="Arial" w:ascii="Arial" w:hAnsi="Arial"/>
                <w:b/>
                <w:sz w:val="20"/>
                <w:szCs w:val="20"/>
                <w:highlight w:val="yellow"/>
                <w:lang w:val="en-GB"/>
              </w:rPr>
              <w:t>The evaluation metrics that are discussed in the methodology is not clearly given in this article. It should include the values of RMSE and MAPE values . it is mentioned that ARIMA and VAR are used but the evaluation values are not given. Only after giving the values it can be analyzed. The results can be discussed more precisely with the values incorporated in that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J.Jasmine Christina Magdalene, Bishop Heber College Tiruchirappalli, India</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0:27:00Z</dcterms:modified>
  <cp:revision>121</cp:revision>
  <dc:subject/>
  <dc:title/>
</cp:coreProperties>
</file>