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ergy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NRR_1333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3562169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-Demand Ai-Driven Predictive Analysis: Bridging The Gap For Small And Medium Enterprises (Smes)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opic of this paper is current and interesting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pecially since it discusses the importance of AI for SMES, which can be of great benefit to them. However, in order to create a final picture of the contribution of the paper, the authors should make the corrections given in the comments below (in “Optional/General comments” section)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It is recommended that the authors revise the abstract to specify whether they achieved their goal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highlight w:val="yellow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Yes, but it is necessary to include the missing part of the paper (Figure 4 and part of Table 1)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highlight w:val="yellow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are enough references in the paper, but it is suggested that the authors avoid the oldest ones and include newer ones. None of the references include a DOI number. If available, they should be includ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GB"/>
              </w:rPr>
              <w:t>The paper contains minor grammatical errors, such as the lack of spacing after period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GB"/>
              </w:rPr>
              <w:t>The tables should be formatted according to the instruc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GB"/>
              </w:rPr>
              <w:t>The paper should clearly highlight the "Results and Discussion" chapter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ble 1 (Energy Consumption Patterns) presents data for 6 months, while the text above the table mentions that it refers to 12 month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he figures and tables should be referenced inside the tex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Figure 4 is missing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At the beginning of the paper, three hypotheses are stated, but later only two are examined. What happened to the third hypothesis?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194156193"/>
      <w:bookmarkEnd w:id="7"/>
      <w:r>
        <w:rPr>
          <w:rFonts w:cs="Arial" w:ascii="Arial" w:hAnsi="Arial"/>
          <w:b/>
          <w:sz w:val="20"/>
          <w:szCs w:val="20"/>
        </w:rPr>
        <w:t>Dragana Knezevic, Western Serbia Academy of Applied Studies, Serb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" w:name="_Hlk194156193"/>
      <w:bookmarkStart w:id="9" w:name="_Hlk194156193"/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nrr.com/index.php/JEN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9T10:26:00Z</dcterms:modified>
  <cp:revision>127</cp:revision>
  <dc:subject/>
  <dc:title/>
</cp:coreProperties>
</file>