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-DEMAND AI-DRIVEN PREDICTIVE ANALYSIS: BRIDGING THE GAP FOR SMALL AND MEDIUM ENTERPRISES (SME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highly relevant to the scientific community as it addresses the challenges faced by Small and Medium Enterprises (SMEs) in adopting AI-driven predictive analytics for energy and housing solutions. The study presents a scalable and cost-effective AI framework that can help SMEs optimize energy consumption, predict housing market trends, and enhance business growth. By proposing on-demand AI solutions, the research contributes to democratizing AI access and fostering technological inclusivity in traditionally underserved indus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Yes, the title “ON-DEMAND AI-DRIVEN PREDICTIVE ANALYSIS: BRIDGING THE GAP FOR SMALL AND MEDIUM ENTERPRISES (SMES)” accurately represents the study’s foc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. Consider briefly mentioning the key findings, such as improvements in energy efficiency and housing market predi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is scientifically robust. It uses econometric models (ARIMA, VAR), machine learning techniques (Random Forest, XGBoost), and real-world data from energy and housing sectors to validate the proposed AI frame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references recent and relevant studies (2019–2024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is well-written and suitable for scholarly communication. Some minor grammatical refinements could improve readability, but the technical clarity is stro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concerns are appar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4156080"/>
      <w:r>
        <w:rPr>
          <w:rFonts w:cs="Arial" w:ascii="Arial" w:hAnsi="Arial"/>
          <w:b/>
          <w:sz w:val="20"/>
          <w:szCs w:val="20"/>
        </w:rPr>
        <w:t>Dorcas Oyebode, Purdue University Northwest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10:24:00Z</dcterms:modified>
  <cp:revision>123</cp:revision>
  <dc:subject/>
  <dc:title/>
</cp:coreProperties>
</file>