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ergy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NRR_1333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-DEMAND AI-DRIVEN PREDICTIVE ANALYSIS: BRIDGING THE GAP FOR SMALL AND MEDIUM ENTERPRISES (SME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paper is of huge importance not only to scientific community but also to small and medium enterprises (SMEs) in the following ways and more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ed the importance of AI to developing technologies and innovations in every fie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ws that SME owners does not need huge capital to be able to access AI tool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ovides enabling ground for equal competitiveness irrespective of level of busines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traight to poi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scientifically correct in the sense that, it has method and analysis in its research with evidence from reliable sourc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recent and suffici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language used is of good qua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scientifically correct and contributed to scientific discours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jioke Agupugo, Appalachian State University, US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nrr.com/index.php/JEN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10:25:00Z</dcterms:modified>
  <cp:revision>120</cp:revision>
  <dc:subject/>
  <dc:title/>
</cp:coreProperties>
</file>