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33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OWERING ENERGY SECURITY AND EFFICIENCY THROUGH AI-DRIVEN PRODUCT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explores how AI-driven product management enhances energy security and efficiency, making energy systems smarter and more sustainable. By addressing grid optimization, predictive maintenance, and AI adoption challenges, it provides valuable insights for researchers, policymakers, and industry professionals. Its findings contribute to the advancement of smart energy solutions and the transition toward a more secure and efficient power infrastruc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is suitable as it accurately reflects the manuscript's focus on AI-driven product management and its role in energy security and efficienc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abstract is comprehensive and well-structured, covering the importance of AI in energy management, key challenges, and the study's objectiv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rPr>
              <w:t>Yes, the manuscript is scientifically correct and presents a well-structured analysis of AI-driven product management in energy security and efficienc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rPr>
              <w:t>The references in the manuscript are mostly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the language and English quality of the manuscript are suitable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there are no ethical issues identified in this manuscript.</w:t>
            </w:r>
          </w:p>
          <w:p>
            <w:pPr>
              <w:pStyle w:val="NormalWeb"/>
              <w:spacing w:before="0" w:after="0"/>
              <w:rPr>
                <w:rFonts w:ascii="Arial" w:hAnsi="Arial" w:cs="Arial"/>
                <w:b/>
                <w:b/>
                <w:sz w:val="20"/>
                <w:szCs w:val="20"/>
                <w:lang w:val="en-GB"/>
              </w:rPr>
            </w:pPr>
            <w:r>
              <w:rPr>
                <w:rFonts w:cs="Arial" w:ascii="Arial" w:hAnsi="Arial"/>
                <w:b/>
                <w:sz w:val="20"/>
                <w:szCs w:val="20"/>
                <w:lang w:val="en-GB"/>
              </w:rPr>
              <w:t>No, there are no competing interest issues identified in this manuscript.</w:t>
            </w:r>
          </w:p>
          <w:p>
            <w:pPr>
              <w:pStyle w:val="NormalWeb"/>
              <w:spacing w:before="0" w:after="0"/>
              <w:rPr>
                <w:rFonts w:ascii="Arial" w:hAnsi="Arial" w:cs="Arial"/>
                <w:b/>
                <w:b/>
                <w:sz w:val="20"/>
                <w:szCs w:val="20"/>
                <w:lang w:val="en-GB"/>
              </w:rPr>
            </w:pPr>
            <w:r>
              <w:rPr>
                <w:rFonts w:cs="Arial" w:ascii="Arial" w:hAnsi="Arial"/>
                <w:b/>
                <w:sz w:val="20"/>
                <w:szCs w:val="20"/>
                <w:lang w:val="en-GB"/>
              </w:rPr>
              <w:t>No, there are no plagiarism suspected  in this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Bhavik Vishnubhai Patel,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12:18:00Z</dcterms:modified>
  <cp:revision>117</cp:revision>
  <dc:subject/>
  <dc:title/>
</cp:coreProperties>
</file>