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2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World Oil Prices and Inflation on Fuel Subsidies in Indones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important for the Indonesian government to be more responsive in formulating policies that take into account inflationary factors and oil prices affecting supp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lacks elements of strength, especially the previous studies section, methodology, standard study and conclusion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- Adding previous stud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Using more modern standard models, such as the ARDL mode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insufficient and not up to date, especially in the previous studies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the English language of the article is fairly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lacks scientific strength and good analysis, in addition to the smallness of the conclu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alyze the results and apply them to the Indonesian economy and expand the conclusion to be more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110228"/>
      <w:bookmarkEnd w:id="6"/>
      <w:r>
        <w:rPr>
          <w:rFonts w:cs="Arial" w:ascii="Arial" w:hAnsi="Arial"/>
          <w:b/>
          <w:bCs/>
          <w:sz w:val="20"/>
          <w:szCs w:val="20"/>
        </w:rPr>
        <w:t>Rachid Benkhelouf, University Center Maghnia, Al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5110228"/>
      <w:bookmarkStart w:id="8" w:name="_Hlk195110228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11:26:00Z</dcterms:modified>
  <cp:revision>119</cp:revision>
  <dc:subject/>
  <dc:title/>
</cp:coreProperties>
</file>