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ergy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NRR_1327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fluence of World Oil Prices and Inflation on Fuel Subsidies in Indones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search Idea is goo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eriod of study must be includ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Methodology and Title must have connection. This article not strengthening the methodology rather the article was concentrated more on statistical techniques applied, therefore expected to rewrite research methodolog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search Methodology must have data collection methods, source of data, Design etc.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sult and discussion only focused descriptive analysis. Here also little brief other finding as wel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conomic Implications was not written from the study. It was in general nature. Since the research is related to country, rewrite with little specific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ggestion must be before the conclusion, follow scientific method to write the artic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must be increased since this study related to country. Reference must follow APA.  References and review must be covering your period of stud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he review of literature must be improved and not index citation Add more review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,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Follow number in title and subtitle etc.,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6" w:name="_Hlk195110193"/>
      <w:r>
        <w:rPr>
          <w:rFonts w:cs="Arial" w:ascii="Arial" w:hAnsi="Arial"/>
          <w:b/>
          <w:bCs/>
          <w:sz w:val="20"/>
          <w:szCs w:val="20"/>
          <w:lang w:val="en-GB"/>
        </w:rPr>
        <w:t>Pappu Rajan A, St.Joseph’s College (Autonomous), Bharathidasan University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nrr.com/index.php/JEN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9T11:26:00Z</dcterms:modified>
  <cp:revision>127</cp:revision>
  <dc:subject/>
  <dc:title/>
</cp:coreProperties>
</file>