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4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Strategies to Enhance the Digital Well-being of Chinese Elderly Groups in the Age of Digital Econom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on Strategies to Enhance the Digital Well-being of Chinese Elderly Groups in the Age of Digital Econom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fully thematic and matter is manipulated by the researcher while the topic is little bit correct and pave the way for the real study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thematic paper and the title should be “Enhance the Digital Well-being of Chinese Elderly Groups in the Age of Digital Economy Strategies to through some specific strategies”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should be based on topic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manuscript should be evidenced based and clear cut scientific inform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given by the researcher is not sufficient, need to add more closely recent references according to APA Style-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of English quality is satisfactor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correct the topic according to thematic paper, write the abstract is same manner and also write the manuscript in proper way not as simple not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, 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ita Ram Pal, Dr Shakuntala Misra National Rehabilitation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4T07:45:00Z</dcterms:modified>
  <cp:revision>116</cp:revision>
  <dc:subject/>
  <dc:title/>
</cp:coreProperties>
</file>