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43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gal Regulation of Change Orders in The Contracting Contr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O details that evaluate the academic basis, decide that the CO constitutes a modification or structural adjustment to the initial agreement or its implementation, thereby reducing the entrepreneur's vulnerability to external conditions. In these circumstances, COs present significant legal and economic challenges if not properly regul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ticle title mat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dequ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quality of English in written articles is in accordance with scientific langua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6" w:name="_Hlk195537424"/>
      <w:r>
        <w:rPr>
          <w:rFonts w:cs="Arial" w:ascii="Arial" w:hAnsi="Arial"/>
          <w:b/>
          <w:bCs/>
          <w:sz w:val="20"/>
          <w:szCs w:val="20"/>
          <w:lang w:val="en-GB"/>
        </w:rPr>
        <w:t>Suwarsit, S.H., Universitas Pembangunan Nasional Veteran Jakarta, Indones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10:06:00Z</dcterms:modified>
  <cp:revision>116</cp:revision>
  <dc:subject/>
  <dc:title/>
</cp:coreProperties>
</file>