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43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gal Regulation of Change Orders in The Contracting Contra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 manuscript is discussing FIDIC role and about legal framework about international contrac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my opinion manuscript in hand has international perspective and impor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Cs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iCs/>
                <w:kern w:val="2"/>
                <w:sz w:val="20"/>
              </w:rPr>
              <w:t>The title is not appropriate as research article reviewer suggestion is “An Critical Analysis of Legal Regulation of Change Orders in The Contracting Contract and Challenges of new Era “</w:t>
            </w:r>
          </w:p>
          <w:p>
            <w:pPr>
              <w:pStyle w:val="Autho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Cs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iCs/>
                <w:kern w:val="2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dose not properly written author may be directed to include research methodology and recommend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 Manuscript is not related to natural sciences. It is about legal frame work of international contra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 is suitable for publication but after some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doesn’t include Research Methodolog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doesn’t contain results and discussi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ations are not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5537385"/>
      <w:r>
        <w:rPr>
          <w:rFonts w:cs="Arial" w:ascii="Arial" w:hAnsi="Arial"/>
          <w:b/>
          <w:bCs/>
          <w:sz w:val="20"/>
          <w:szCs w:val="20"/>
          <w:lang w:val="en-GB"/>
        </w:rPr>
        <w:t>Shabana Kausar, Institute of Law University of Sindh Jamshoro, Pakistan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4T10:06:00Z</dcterms:modified>
  <cp:revision>113</cp:revision>
  <dc:subject/>
  <dc:title/>
</cp:coreProperties>
</file>