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ONFLICT MANAGEMENT ON EMPLOYEES’ PERFORMANCE OF ONDO STATE WATER CORPO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flict has become an indispensable part of workplace. It is irreplaceable but can be managed strategically. The author has written with proper examples how conflict can be handled in the workplace. The data has been interpreted to reach to conclusion. So, this article will provide a good base for the scientific community for further research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seem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detailed yet comprehensive covering all the relevant details given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and arranged systematically. It covers all the topics which a good manuscript must poss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manuscript is relevant for the scientific community as it throws light on workplace conflict and how to handle i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language used is there without error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work is systematically presen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bookmarkStart w:id="4" w:name="_Hlk194939231"/>
      <w:bookmarkEnd w:id="4"/>
      <w:r>
        <w:rPr>
          <w:rFonts w:cs="Arial" w:ascii="Arial" w:hAnsi="Arial"/>
          <w:b/>
          <w:bCs/>
          <w:sz w:val="20"/>
          <w:szCs w:val="20"/>
        </w:rPr>
        <w:t>Seema Bhakuni, Doon Institute of Management and Research (HNBGU), India</w:t>
      </w:r>
    </w:p>
    <w:p>
      <w:pPr>
        <w:pStyle w:val="Normal"/>
        <w:rPr>
          <w:rFonts w:ascii="Arial" w:hAnsi="Arial" w:cs="Arial"/>
          <w:b/>
          <w:b/>
          <w:bCs/>
          <w:sz w:val="20"/>
          <w:szCs w:val="20"/>
        </w:rPr>
      </w:pPr>
      <w:r>
        <w:rPr>
          <w:rFonts w:cs="Arial" w:ascii="Arial" w:hAnsi="Arial"/>
          <w:b/>
          <w:bCs/>
          <w:sz w:val="20"/>
          <w:szCs w:val="20"/>
        </w:rPr>
      </w:r>
      <w:bookmarkStart w:id="5" w:name="_Hlk194939231"/>
      <w:bookmarkStart w:id="6" w:name="_Hlk19493923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1324449"/>
      <w:bookmarkEnd w:id="8"/>
      <w:bookmarkEnd w:id="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44:00Z</dcterms:created>
  <dc:creator>anonymous</dc:creator>
  <dc:description/>
  <cp:keywords/>
  <dc:language>en-US</dc:language>
  <cp:lastModifiedBy>Editor-11</cp:lastModifiedBy>
  <dcterms:modified xsi:type="dcterms:W3CDTF">2025-04-07T11:56:00Z</dcterms:modified>
  <cp:revision>6</cp:revision>
  <dc:subject/>
  <dc:title/>
</cp:coreProperties>
</file>