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4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ORK-LIFE BALANCE INITIATIVES OF EMPLOYEES ON THEIR RETENTION INTENTIONS: A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is manuscript contributes to the scientific community by briefly summariz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ing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the key findings and their significance. The research findings enhance the understanding of [mention the specific topic], which could lead to further advancements in potential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implications.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Furthermore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, the study fills a gap in existing literature by mention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ing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 what is unique or new about this research. These insights can be valuable for both academic researchers and industry professionals working in this domai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Yes 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he title is relevant and accurately reflects the content. </w:t>
            </w:r>
            <w:r>
              <w:rPr>
                <w:rFonts w:eastAsia="SimSun;宋体" w:cs="Arial" w:ascii="Arial" w:hAnsi="Arial"/>
                <w:sz w:val="20"/>
                <w:szCs w:val="20"/>
                <w:lang w:val="en-IN"/>
              </w:rPr>
              <w:t>But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, a slight refinement for clarity could be: </w:t>
            </w:r>
            <w:r>
              <w:rPr>
                <w:rStyle w:val="StrongEmphasis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"Examining the Influence of Work-Life Balance Initiatives on Employee Retention: A Comprehensive Literature Review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ovides a summary of the study, but it could be improved by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stat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research objective at the beginning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Summariz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e the</w:t>
            </w:r>
            <w:r>
              <w:rPr>
                <w:rFonts w:cs="Arial" w:ascii="Arial" w:hAnsi="Arial"/>
                <w:sz w:val="20"/>
                <w:szCs w:val="20"/>
              </w:rPr>
              <w:t xml:space="preserve"> key findings in one or two sentences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Show</w:t>
            </w:r>
            <w:r>
              <w:rPr>
                <w:rFonts w:cs="Arial" w:ascii="Arial" w:hAnsi="Arial"/>
                <w:sz w:val="20"/>
                <w:szCs w:val="20"/>
              </w:rPr>
              <w:t xml:space="preserve"> any gaps in the literature that this review addres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manuscript is scientifically sound as it discusses previous studies on work-life balance and its impact on employee reten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Yes, it is ok but add some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 xml:space="preserve">more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recent studies </w:t>
            </w:r>
            <w:r>
              <w:rPr>
                <w:rFonts w:eastAsia="SimSun;宋体" w:cs="Arial" w:ascii="Arial" w:hAnsi="Arial"/>
                <w:sz w:val="20"/>
                <w:szCs w:val="20"/>
              </w:rPr>
              <w:t>(last 5 year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The language is mostly clear but has minor grammatical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No ethical concerns were identifi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64925"/>
      <w:r>
        <w:rPr>
          <w:rFonts w:cs="Arial" w:ascii="Arial" w:hAnsi="Arial"/>
          <w:b/>
          <w:bCs/>
          <w:sz w:val="20"/>
          <w:szCs w:val="20"/>
          <w:lang w:val="en-GB"/>
        </w:rPr>
        <w:t>Soni Rathi, Chandigarh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3A2465EB449ED980625D7A4BE1451_12</vt:lpwstr>
  </property>
  <property fmtid="{D5CDD505-2E9C-101B-9397-08002B2CF9AE}" pid="3" name="KSOProductBuildVer">
    <vt:lpwstr>1033-12.2.0.20782</vt:lpwstr>
  </property>
</Properties>
</file>