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conomics, Management and Trad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MT_13402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WORK-LIFE BALANCE INITIATIVES OF EMPLOYEES ON THEIR RETENTION INTENTIONS: A LITERATUR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manuscript ‘influence of work-life balance initiatives of employees on their retention intentions’ is highly relevant for the scientific community as today’s organisations need employees who are happy and take self-initiatives for their work life balance. Both work life balance and retention are key variables in today’s organis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 line or two is required in the beginning regarding the study. Moreover Aims is to be replaced by Aim of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correct except tables and diagrams can be used to make the study more interesting. The introduction needs improvement. Implication section needs to be included. More relevant works can be inclu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but are not in alphabetical order.  More studies from years 2018 and 2019 can be examin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author/s may take note of suggestions above to improve the stud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I have not found any issues.</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5365003"/>
      <w:r>
        <w:rPr>
          <w:rFonts w:cs="Arial" w:ascii="Arial" w:hAnsi="Arial"/>
          <w:b/>
          <w:bCs/>
          <w:sz w:val="20"/>
          <w:szCs w:val="20"/>
          <w:lang w:val="en-GB"/>
        </w:rPr>
        <w:t>Shahid Amin, Institute of technology and Management Gwalior,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mt.com/index.php/JEM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2T10:13:00Z</dcterms:modified>
  <cp:revision>116</cp:revision>
  <dc:subject/>
  <dc:title/>
</cp:coreProperties>
</file>