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402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WORK-LIFE BALANCE INITIATIVES OF EMPLOYEES ON THEIR RETENTION INTENTIONS: A LITERATUR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focusing on the influence of Work Life Balance initiatives of employees on their retention intentions. This is a review paper focusing on the different review articles. The qualitative study brought out the importance of work life balance of employees their well being &amp; productivity, technological advancement etc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o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 one. But the result part can be shortened. Details are given inside the article itself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rticle is not a scientific piece of work but its relevant on its the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 &amp; relevant. Research work of 2024 is also included in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few comments which are not covered under the above criteria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uture Scope of Research may be bit elaborated focusing on the different aspects associated with the scope of research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could be alphabetically arranged. It looks like very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aphazar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364967"/>
      <w:r>
        <w:rPr>
          <w:rFonts w:cs="Arial" w:ascii="Arial" w:hAnsi="Arial"/>
          <w:b/>
          <w:bCs/>
          <w:sz w:val="20"/>
          <w:szCs w:val="20"/>
          <w:lang w:val="en-GB"/>
        </w:rPr>
        <w:t>Amrita Majumdar, Amity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2T10:12:00Z</dcterms:modified>
  <cp:revision>114</cp:revision>
  <dc:subject/>
  <dc:title/>
</cp:coreProperties>
</file>