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conomics, Management and Trad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MT_129619</w:t>
            </w:r>
          </w:p>
        </w:tc>
      </w:tr>
      <w:tr>
        <w:trPr>
          <w:trHeight w:val="123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ade Disruptions in the Dairy Sector: Analyzing EU Exports to China under Tariff Pressur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IN" w:eastAsia="en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N" w:eastAsia="en-IN"/>
              </w:rPr>
              <w:t>The field as mentioned in the article can explore some new dimensions in the scientific community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IN" w:eastAsia="en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N" w:eastAsia="en-IN"/>
              </w:rPr>
              <w:t>Keeping in view it's potential in the present world. But to maintain the self sufficiency is an importan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N" w:eastAsia="en-IN"/>
              </w:rPr>
              <w:t>aspect of fiel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N" w:eastAsia="en-IN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N" w:eastAsia="en-IN"/>
              </w:rPr>
              <w:t>Better if addi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N" w:eastAsia="en-IN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N" w:eastAsia="en-IN"/>
              </w:rPr>
              <w:t>No some more reference are needed, especially of authors from parts 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N" w:eastAsia="en-IN"/>
              </w:rPr>
              <w:t>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IN" w:eastAsia="en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N" w:eastAsia="en-IN"/>
              </w:rPr>
              <w:t>Overall impact will remain good. In review of literature their is a need of addition atleast of three t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IN" w:eastAsia="en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N" w:eastAsia="en-IN"/>
              </w:rPr>
              <w:t>four author's to make it more convenient. Especially some papers related to field are available from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N" w:eastAsia="en-IN"/>
              </w:rPr>
              <w:t>different parts of India and EU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ed Damsaz Ali Andrab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vernment Degree College, Pulwama Kashmir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mt.com/index.php/JEM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4-14T12:53:00Z</dcterms:modified>
  <cp:revision>113</cp:revision>
  <dc:subject/>
  <dc:title/>
</cp:coreProperties>
</file>