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29619</w:t>
            </w:r>
          </w:p>
        </w:tc>
      </w:tr>
      <w:tr>
        <w:trPr>
          <w:trHeight w:val="1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de Disruptions in the Dairy Sector: Analyzing EU Exports to China under Tariff Press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importance of this manuscript for the scientific community lies in its potential to advance understanding in its field by addressing a significant research gap or presenting innovative findings. It contributes to the collective knowledge base, offering new perspectives, methodologies or applications that can inspire future studies. The manuscript has the capacity to drive progress and innovation, ultimately benefiting both academia and prac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major findings of the study in abstract and write it in brie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 ones but need to reconstruct the section as per the journal guidelines. Author’s names has to be included in the reference section.</w:t>
            </w:r>
          </w:p>
          <w:p>
            <w:pPr>
              <w:pStyle w:val="ListParagraph"/>
              <w:ind w:left="0" w:hanging="0"/>
              <w:rPr>
                <w:rFonts w:ascii="Arial" w:hAnsi="Arial" w:cs="Arial"/>
                <w:bCs/>
                <w:sz w:val="20"/>
                <w:szCs w:val="20"/>
                <w:lang w:val="en-GB"/>
              </w:rPr>
            </w:pPr>
            <w:r>
              <w:rPr>
                <w:rFonts w:cs="Arial" w:ascii="Arial" w:hAnsi="Arial"/>
                <w:bCs/>
                <w:sz w:val="20"/>
                <w:szCs w:val="20"/>
                <w:lang w:val="en-GB"/>
              </w:rPr>
              <w:t>Follow the guidelines stric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 through the article once again before the sending final draft.</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Figures are not clear, look into that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f possible add models in the methodology chapt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arayan Murigeppa Gunad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Centre for Multi-Disciplinary Development Research,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4T12:52:00Z</dcterms:modified>
  <cp:revision>112</cp:revision>
  <dc:subject/>
  <dc:title/>
</cp:coreProperties>
</file>