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CONSTRAINTS OF PEARL MILLET I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helpful to the farmers or the particular community who is going to study or make a research on the crop-Pearl Mille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s drawn and suggestions given were suitable with specific reference to geographical area in Gujra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blems faced by various intermediaries helps to solve the actual obstacles in marketing of pearl mille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uld be -Marketing constraints faced by various intermediaries with special reference to Pearl Millet in Gujra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suggestions are like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ven talukas mention from where data was collected but name was not gi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of total number of 100 farmers while taking the survey from 14 villages and 7 talukas was not clearly mentio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oblems faced by wholesalers and retailers have to be separately mentioned and having the difference as we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 (As references not mention in provided articl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ha Ajit Godase, MIT-ADT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5:00Z</dcterms:created>
  <dc:creator>anonymous</dc:creator>
  <dc:description/>
  <cp:keywords/>
  <dc:language>en-US</dc:language>
  <cp:lastModifiedBy>Editor-90</cp:lastModifiedBy>
  <dcterms:modified xsi:type="dcterms:W3CDTF">2025-04-25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c5d7753647e61e8cfbf7e2e808561bd64d29f1a3f11e2086b8595c9aed0f5b</vt:lpwstr>
  </property>
</Properties>
</file>