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52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ING CONSTRAINTS OF PEARL MILLET IN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important as it identified problems and constraint for further corrective measure for the benefit of the industries player, especially the grow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written comprehensive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methodology and the application of the Garrett’s Ranking Technique is correct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think the selection of talukas/districts must be presented in table for better presentation and easy to understa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suggest the author presents and discuss the finding in 1 paragraph for 1 constraint for better 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corrections on grammar need to be ma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t few first paragraph, the researcher used the word millets, but then in few paragraphs after that, word millet being used, I think it must be standardized. Millets show few kind of millet while millet shows on 1 kind of on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, this manuscript is written in a scholarly and academically sound manner, rich in new information and knowledge, although it requires some improvement in grammar, arrangement and  structu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ani Ahmad Fuad, Universiti Teknologi Mara, Malay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25T10:09:00Z</dcterms:modified>
  <cp:revision>115</cp:revision>
  <dc:subject/>
  <dc:title/>
</cp:coreProperties>
</file>