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32110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x and Dam's Yields on Growth and Behaviour of Gir Cal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13419"/>
        <w:gridCol w:w="1941"/>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341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1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3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manuscript holds significant value for the scientific community as it contributes to a better understanding of how biological factors such as sex and dam milk yield influence the early growth and behavioural development of Gir calves. By revealing sex-specific differences in weight gain, play behaviour, and maternal lactation performance, the study offers insights that can inform targeted management and nutritional strategies in dairy and beef production systems. Additionally, these findings may have broader implications for improving animal welfare and productivity through more individualized rearing practices. The research fills a knowledge gap in breed-specific calf development, particularly in indigenous breeds like Gir, which are crucial for sustainable livestock farming.</w:t>
            </w:r>
          </w:p>
        </w:tc>
        <w:tc>
          <w:tcPr>
            <w:tcW w:w="19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34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Titles: "Influence of Calf Sex and Dam Milk Yield on Growth Performance and Behavioural Traits in Gir Calves"</w:t>
            </w:r>
          </w:p>
          <w:p>
            <w:pPr>
              <w:pStyle w:val="Normal"/>
              <w:ind w:left="360" w:hanging="0"/>
              <w:rPr>
                <w:rFonts w:ascii="Arial" w:hAnsi="Arial" w:cs="Arial"/>
                <w:b/>
                <w:b/>
                <w:bCs/>
                <w:sz w:val="20"/>
                <w:szCs w:val="20"/>
                <w:lang w:val="en-GB"/>
              </w:rPr>
            </w:pPr>
            <w:r>
              <w:rPr>
                <w:rFonts w:cs="Arial" w:ascii="Arial" w:hAnsi="Arial"/>
                <w:b/>
                <w:bCs/>
                <w:sz w:val="20"/>
                <w:szCs w:val="20"/>
                <w:lang w:val="en-GB"/>
              </w:rPr>
              <w:t>"Sex-Dependent Growth and Behavioural Responses of Gir Calves in Relation to Dam Milk Yield"</w:t>
            </w:r>
          </w:p>
          <w:p>
            <w:pPr>
              <w:pStyle w:val="Normal"/>
              <w:ind w:left="360" w:hanging="0"/>
              <w:rPr>
                <w:rFonts w:ascii="Arial" w:hAnsi="Arial" w:cs="Arial"/>
                <w:b/>
                <w:b/>
                <w:bCs/>
                <w:sz w:val="20"/>
                <w:szCs w:val="20"/>
                <w:lang w:val="en-GB"/>
              </w:rPr>
            </w:pPr>
            <w:r>
              <w:rPr>
                <w:rFonts w:cs="Arial" w:ascii="Arial" w:hAnsi="Arial"/>
                <w:b/>
                <w:bCs/>
                <w:sz w:val="20"/>
                <w:szCs w:val="20"/>
                <w:lang w:val="en-GB"/>
              </w:rPr>
              <w:t>"Impact of Calf Sex and Maternal Lactation Performance on Growth and Behaviour in Gir Calves"</w:t>
            </w:r>
          </w:p>
        </w:tc>
        <w:tc>
          <w:tcPr>
            <w:tcW w:w="19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34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This study investigates the influence of calf sex and dam milk yield on the growth performance and behavioural traits of Gir calves, an important indigenous breed. Fourteen calves (7 males and 7 females) were monitored for weight gain, dry matter intake (DMI), and play behaviour over a 90-day period. Male calves showed significantly higher weight gain during the first month (p &lt; 0.05) and more frequent play behaviour compared to females. Additionally, dams of male calves yielded significantly more milk during early lactation. These findings suggest sex-specific growth patterns and a potential link between calf sex and maternal milk production, emphasizing the importance of gender-sensitive management strategies in calf rearing.</w:t>
            </w:r>
          </w:p>
        </w:tc>
        <w:tc>
          <w:tcPr>
            <w:tcW w:w="19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34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Y</w:t>
            </w:r>
            <w:r>
              <w:rPr>
                <w:rFonts w:cs="Arial" w:ascii="Arial" w:hAnsi="Arial"/>
                <w:lang w:val="en-US"/>
              </w:rPr>
              <w:t xml:space="preserve">es </w:t>
            </w:r>
            <w:r>
              <w:rPr>
                <w:rFonts w:cs="Arial" w:ascii="Arial" w:hAnsi="Arial"/>
                <w:lang w:val="en-GB"/>
              </w:rPr>
              <w:t>manuscript is scientifically sound and presents a well-organized, clearly written study. It appropriately addresses a niche topic—the interaction between calf sex and dam's milk yield in Gir cattle—with original data and logical interpretations.</w:t>
            </w:r>
          </w:p>
        </w:tc>
        <w:tc>
          <w:tcPr>
            <w:tcW w:w="19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34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w:t>
            </w:r>
            <w:r>
              <w:rPr>
                <w:rFonts w:cs="Arial" w:ascii="Arial" w:hAnsi="Arial"/>
                <w:b/>
                <w:bCs/>
                <w:sz w:val="20"/>
                <w:szCs w:val="20"/>
              </w:rPr>
              <w:t>es</w:t>
            </w:r>
            <w:r>
              <w:rPr>
                <w:rFonts w:cs="Arial" w:ascii="Arial" w:hAnsi="Arial"/>
                <w:b/>
                <w:bCs/>
                <w:sz w:val="20"/>
                <w:szCs w:val="20"/>
                <w:lang w:val="en-GB"/>
              </w:rPr>
              <w:t xml:space="preserve"> reference list is substantial, diverse, and largely recent, covering a wide range of topics pertinent to calf gend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34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Yes, the English language quality is likely suitable for scholarly communication</w:t>
            </w:r>
          </w:p>
          <w:p>
            <w:pPr>
              <w:pStyle w:val="Heading2"/>
              <w:ind w:left="360" w:hanging="0"/>
              <w:jc w:val="left"/>
              <w:rPr>
                <w:rFonts w:ascii="Arial" w:hAnsi="Arial" w:cs="Arial"/>
                <w:lang w:val="en-GB"/>
              </w:rPr>
            </w:pPr>
            <w:r>
              <w:rPr>
                <w:rFonts w:cs="Arial" w:ascii="Arial" w:hAnsi="Arial"/>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3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5" w:name="_Hlk156057883"/>
      <w:bookmarkStart w:id="6" w:name="_Hlk156057704"/>
      <w:bookmarkStart w:id="7" w:name="_Hlk156057883"/>
      <w:bookmarkStart w:id="8" w:name="_Hlk156057704"/>
      <w:bookmarkEnd w:id="7"/>
      <w:bookmarkEnd w:id="8"/>
    </w:p>
    <w:tbl>
      <w:tblPr>
        <w:tblW w:w="4900" w:type="pct"/>
        <w:jc w:val="left"/>
        <w:tblInd w:w="0" w:type="dxa"/>
        <w:tblLayout w:type="fixed"/>
        <w:tblCellMar>
          <w:top w:w="0" w:type="dxa"/>
          <w:left w:w="108" w:type="dxa"/>
          <w:bottom w:w="0" w:type="dxa"/>
          <w:right w:w="108" w:type="dxa"/>
        </w:tblCellMar>
      </w:tblPr>
      <w:tblGrid>
        <w:gridCol w:w="4303"/>
        <w:gridCol w:w="4985"/>
        <w:gridCol w:w="11224"/>
      </w:tblGrid>
      <w:tr>
        <w:trPr>
          <w:trHeight w:val="116" w:hRule="atLeast"/>
        </w:trPr>
        <w:tc>
          <w:tcPr>
            <w:tcW w:w="20512" w:type="dxa"/>
            <w:gridSpan w:val="3"/>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12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56057883"/>
      <w:bookmarkStart w:id="12" w:name="_Hlk156057704"/>
      <w:bookmarkStart w:id="13" w:name="_Hlk170903434"/>
      <w:bookmarkStart w:id="14" w:name="_Hlk171324449"/>
      <w:bookmarkStart w:id="15" w:name="_Hlk156057883"/>
      <w:bookmarkStart w:id="16" w:name="_Hlk156057704"/>
      <w:bookmarkEnd w:id="13"/>
      <w:bookmarkEnd w:id="14"/>
      <w:bookmarkEnd w:id="15"/>
      <w:bookmarkEnd w:id="16"/>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sz w:val="20"/>
          <w:szCs w:val="20"/>
        </w:rPr>
        <w:t>Allah Bux Kachiwal, Sindh Agriculture University Tandojam,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CPU 1070</cp:lastModifiedBy>
  <dcterms:modified xsi:type="dcterms:W3CDTF">2025-04-2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30D4055C4A11B67E52547CFC380E_13</vt:lpwstr>
  </property>
  <property fmtid="{D5CDD505-2E9C-101B-9397-08002B2CF9AE}" pid="3" name="KSOProductBuildVer">
    <vt:lpwstr>1033-12.2.0.20795</vt:lpwstr>
  </property>
</Properties>
</file>