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503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termination of optimal culture medium conditions for mass production of Beauveria bassiana clone EF 46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86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work is of great importance, as it highlights the effects of the optimal physical parameters for sporulation of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  <w:t>Beauveria bassian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5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comprehensive, however it needs some corrections in the keywords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More sophisticated statistical analyses were lacking.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Instead of comparing the results of one author and another, they should discuss the importance of a given factor in the production of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Beauveria bassiana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. improve the discussion, many repetitive terms, what is the importance of these factors in the production of the entomopathogenic, what is reflected in?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8542"/>
        <w:gridCol w:w="553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aniela Ribeiro da Costa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State University of Southwest Bahia (UESB)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Brazil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5:29:00Z</dcterms:created>
  <dc:creator>anonymous</dc:creator>
  <dc:description/>
  <cp:keywords/>
  <dc:language>en-US</dc:language>
  <cp:lastModifiedBy>SDI CPU 1070</cp:lastModifiedBy>
  <dcterms:modified xsi:type="dcterms:W3CDTF">2025-04-24T05:55:00Z</dcterms:modified>
  <cp:revision>8</cp:revision>
  <dc:subject/>
  <dc:title/>
</cp:coreProperties>
</file>