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xperimental Agriculture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AI_13503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etermination of optimal culture medium conditions for mass production of Beauveria bassiana clone EF 46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9190"/>
        <w:gridCol w:w="6170"/>
      </w:tblGrid>
      <w:tr>
        <w:trPr/>
        <w:tc>
          <w:tcPr>
            <w:tcW w:w="2051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863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article is very important from an agricultural , environmental, economic point of view , It is also necessary and important in the general management of agricultural pest control or integrated pest control programs IPM. and has many benefits in the future if taken into consideration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97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39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, it is appropriate. I do not suggest anything regarding this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 , the references are sufficient, but it would be better if the article was supported by modern references from the last five years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31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n the references section, the DOI for each reference in the references list  must be mentioned if available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4"/>
        <w:gridCol w:w="8492"/>
        <w:gridCol w:w="5416"/>
      </w:tblGrid>
      <w:tr>
        <w:trPr>
          <w:trHeight w:val="237" w:hRule="atLeast"/>
        </w:trPr>
        <w:tc>
          <w:tcPr>
            <w:tcW w:w="205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Alyaa Abdul-Ridha Hanash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szCs w:val="20"/>
        </w:rPr>
        <w:t>Wasit University, Iraq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ai.com/index.php/JEA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70</cp:lastModifiedBy>
  <dcterms:modified xsi:type="dcterms:W3CDTF">2025-04-24T05:55:00Z</dcterms:modified>
  <cp:revision>115</cp:revision>
  <dc:subject/>
  <dc:title/>
</cp:coreProperties>
</file>