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50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timation of per se Performance of Yield, its Attributes and Quality Traits in Kodo Millet (Paspalum scrobiculat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ill help to understand the importance of this super grai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r se word is not formal &amp; botanical name not required in tit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ggested titl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timation of Performance of Yield, its Attributes and Quality Traits in Kodo Mille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research &amp; sampling method to be mentio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6307990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6307990"/>
      <w:bookmarkStart w:id="10" w:name="_Hlk196307990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6308069"/>
      <w:r>
        <w:rPr>
          <w:rFonts w:cs="Arial" w:ascii="Arial" w:hAnsi="Arial"/>
          <w:b/>
          <w:bCs/>
          <w:sz w:val="20"/>
          <w:szCs w:val="20"/>
          <w:lang w:val="en-GB"/>
        </w:rPr>
        <w:t>Hemraj N. Patil, AISSMS College of Hotel Management &amp; Catering Technolog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3T08:10:00Z</dcterms:modified>
  <cp:revision>114</cp:revision>
  <dc:subject/>
  <dc:title/>
</cp:coreProperties>
</file>