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50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per se Performance of Yield, its Attributes and Quality Traits in Kodo Millet (Paspalum scrobiculat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verall, the manuscript looks to address an important topic on the genotypes of Kodo mill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rphological and quality level to identify the predominant genotypes in terms of yield and its attributing traits along with nutrient content. I think this manuscript is to be important for the scientific community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The title of this article looks to be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It is not comprehensive. I suggest the abstract to be restructured with added additional inform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eferences are not recent and mostly old and outdated. Need to be updated with most recent cit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suggest the manuscript to be checked thoroughly and revised as per the guidelines of the journal. Also to be checked for the grammatical error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308031"/>
      <w:r>
        <w:rPr>
          <w:rFonts w:cs="Arial" w:ascii="Arial" w:hAnsi="Arial"/>
          <w:b/>
          <w:bCs/>
          <w:sz w:val="20"/>
          <w:szCs w:val="20"/>
          <w:lang w:val="en-GB"/>
        </w:rPr>
        <w:t>Asif Irshad, Govt. Polytechnic Institute (GPI)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3T08:10:00Z</dcterms:modified>
  <cp:revision>135</cp:revision>
  <dc:subject/>
  <dc:title/>
</cp:coreProperties>
</file>