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various Integrated Nutrient Modules on Rice (Oryza sativa L) varieties: Crop Productivity, Nutrient Uptake and Profitability under SRI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election of topic in the manuscript is well good. Utilization of alternate nutrient sources can be beneficial to agricultural soil as compared to sole inorganic fertiliz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overall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data presented here are correct, although there could be better analysis of the data with some more graphical illustr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cent references are presented here. So these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English quality of the manuscript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lots of technical mistakes in the manuscript. It would be better if there were some graphical illustrations in the manuscript. Also, not solely writing the main effects of varieties and nutrient levels on different parameters, the interaction effects should also be mentioned. Multiple comparison tests are needed to all cases and the significant differences among the treatments should be indicated within the tables. A careful reconsideration of the language used should be followed. Please follow the comments in the uploaded fi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44577"/>
      <w:r>
        <w:rPr>
          <w:rFonts w:cs="Arial" w:ascii="Arial" w:hAnsi="Arial"/>
          <w:b/>
          <w:bCs/>
          <w:sz w:val="20"/>
          <w:szCs w:val="20"/>
          <w:lang w:val="en-GB"/>
        </w:rPr>
        <w:t>Sagardeep Sinha, Uttar Banga Krishi Vis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10:46:00Z</dcterms:modified>
  <cp:revision>132</cp:revision>
  <dc:subject/>
  <dc:title/>
</cp:coreProperties>
</file>