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50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various Integrated Nutrient Modules on Rice (Oryza sativa L) varieties: Crop Productivity, Nutrient Uptake and Profitability under SRI metho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hsuri variety had the highest grain and straw production (t ha-1) as well as superior nutritional content and absorption (NPK) in both grain and straw, surpassing the Sarjoo-52 and NDR-92 typ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mistake are highlighted and  check the harvest index value  after that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6144610"/>
      <w:r>
        <w:rPr>
          <w:rFonts w:cs="Arial" w:ascii="Arial" w:hAnsi="Arial"/>
          <w:b/>
          <w:bCs/>
          <w:sz w:val="20"/>
          <w:szCs w:val="20"/>
          <w:lang w:val="en-GB"/>
        </w:rPr>
        <w:t>Durgesh Kumar Maurya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1T10:46:00Z</dcterms:modified>
  <cp:revision>119</cp:revision>
  <dc:subject/>
  <dc:title/>
</cp:coreProperties>
</file>