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shd w:fill="FFFFFF" w:val="clear"/>
                </w:rPr>
                <w:t>Journal of Experimental Agriculture Internatio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9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Evaluation of fungicides and Bio-agents against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>Alternaria solan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 causing Early Blight disease of Potato under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>in-vivo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 condition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offers valuable insights into the field management of early blight in potato using fungicides and bio-agents. The two-year field data enhances understanding of effective and sustainable control strategies against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Alternaria solani</w:t>
            </w:r>
            <w:r>
              <w:rPr>
                <w:rFonts w:cs="Arial" w:ascii="Arial" w:hAnsi="Arial"/>
                <w:sz w:val="20"/>
                <w:szCs w:val="20"/>
              </w:rPr>
              <w:t>. These findings can aid researchers and farmers in improving potato health and productiv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conveys the core objective, but it can be improved for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clarity, scientific tone, and concisene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of the artic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provides a general overview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hich reduces its impact and readability. There are many </w:t>
            </w: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 xml:space="preserve">missing key elements. S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hi-IN"/>
              </w:rPr>
              <w:t>rewrite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IN" w:bidi="hi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IN" w:bidi="hi-IN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scientific foundation of the study is correct</w:t>
            </w:r>
            <w:r>
              <w:rPr>
                <w:rFonts w:cs="Arial" w:ascii="Arial" w:hAnsi="Arial"/>
                <w:sz w:val="20"/>
                <w:szCs w:val="20"/>
              </w:rPr>
              <w:t xml:space="preserve">, but it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requires significant improvement in expression, statistical clarity, and methodological detail</w:t>
            </w:r>
            <w:r>
              <w:rPr>
                <w:rFonts w:cs="Arial" w:ascii="Arial" w:hAnsi="Arial"/>
                <w:sz w:val="20"/>
                <w:szCs w:val="20"/>
              </w:rPr>
              <w:t xml:space="preserve"> to be fully acceptable for publication. Strengthening these areas will enhance the manuscript’s credibility and scientific contribu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adequate and fairly recent</w:t>
            </w:r>
            <w:r>
              <w:rPr>
                <w:rFonts w:cs="Arial" w:ascii="Arial" w:hAnsi="Arial"/>
                <w:sz w:val="20"/>
                <w:szCs w:val="20"/>
              </w:rPr>
              <w:t>, but a few cited twice for the same Mane et al. 2014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, the current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language and English quality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manuscript ar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not yet suitable for scholarly commun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jor revision required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write the abstract and conclusion for clarit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mprove grammar throughou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organize sections for better logical flow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rengthen the discussion with interpretation, not just cita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clearer presentation of statistics and data interpre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jeev Kumar, Bihar Agricultur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3T12:28:00Z</dcterms:modified>
  <cp:revision>133</cp:revision>
  <dc:subject/>
  <dc:title/>
</cp:coreProperties>
</file>