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ing the Future: Tackling Agriculture’s Modern Struggl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follows the scientific community requiremen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timely to have this kind of research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mplies the needed requirements for researc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in nature, but it needs to include those in-text cita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 and complies the require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needs to have proper inventory as to authors may be given credit to what is due to the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ext citations of authors should be includ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 i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study is very timel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melie L. Chico, Um Panabo College, Philippines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43:00Z</dcterms:created>
  <dc:creator>anonymous</dc:creator>
  <dc:description/>
  <cp:keywords/>
  <dc:language>en-US</dc:language>
  <cp:lastModifiedBy>SDI CPU 1070</cp:lastModifiedBy>
  <dcterms:modified xsi:type="dcterms:W3CDTF">2025-04-24T11:06:00Z</dcterms:modified>
  <cp:revision>7</cp:revision>
  <dc:subject/>
  <dc:title/>
</cp:coreProperties>
</file>