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7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eding Levels of Goats Reared In Bonli of Sawai Madhopur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>Regarding the importance of this manuscript, I think it is important. However, there are still many things that need improvement, especially in the methods and results and discussion se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>The aforementioned is already adequ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>This is already in accorda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This is already in accord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Requires additional references from the last ten years of reputable scientific articl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This is already in accordanc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>there are still many things that need improvement, especially in the methods and results and discussion sec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ndi Ikhsan Wijaya, Universitas Pendidikan Muhammadiyah Sorong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2T13:11:00Z</dcterms:modified>
  <cp:revision>115</cp:revision>
  <dc:subject/>
  <dc:title/>
</cp:coreProperties>
</file>