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744</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eeding Levels of Goats Reared In Bonli of Sawai Madhopur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0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effect of the feeding levels on the growth and production of goats raised in Madhopur District was investigated. The study sought to determine how various feeding amounts affected the performance and general health of goats in the area. According to the study, the growth and production of the goats were significantly impacted by different feeding amounts. The growth rates and general health of goats that were fed more nutritiously were superior to those that were fed les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5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2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light the important finding. Briefly include research methodology and results in 1-2 lin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5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Okay, try to add few more references but it should be recent studies. Added references are very old one. Write all the references in uniform formats and pattern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eastAsia="en-US"/>
              </w:rPr>
            </w:pPr>
            <w:r>
              <w:rPr>
                <w:rFonts w:cs="Arial" w:ascii="Arial" w:hAnsi="Arial"/>
                <w:b w:val="false"/>
                <w:sz w:val="20"/>
                <w:szCs w:val="20"/>
                <w:lang w:val="en-GB" w:eastAsia="en-US"/>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sz w:val="20"/>
          <w:szCs w:val="20"/>
        </w:rPr>
        <w:t>Amitava Roy, West Bengal University of Animal &amp; Fishery Sciences (WBUAF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2T13:11:00Z</dcterms:modified>
  <cp:revision>116</cp:revision>
  <dc:subject/>
  <dc:title/>
</cp:coreProperties>
</file>