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Feasibility of Growing upland Rice in flooded Paddy Eco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write a few sentences regarding the importance of this manuscript for the scientific community. A minimum of 3-4 sentences may be required for this part.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study, rice production was compared in different ecological conditions. Although there are similar studies, it is extremely important from a regional perspective. This study has the potential to make significant contributions to its field and region in this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ould be a title like the one belo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mparison of some rice varieties in terms of yield and physiological parameters in different ecological condition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 scientifically acceptable after the suggested corrections and deficiencies are elimin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can be improved. It is strongly recommended that studies conducted for different regions and climate conditions be researched, examined and util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would be beneficial to chec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terial method, changing meteorological changes (such as humidity, wind , temperatures, precipitation, sunshine duration and temperature) need to be explained in the system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reless analysis of study soil areas (field capacity, wilting point, texture, volumetric weight, etc.) can also be used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istically analyzed with the results obtained from three different areas of three rice varieties . In other words, all years and subjects should be statistically analyzed together. The article I will recommend on this subject can be used” https://doi.org/10.47068/ctns.2022.v11i21.050”. The better results for each variety in which parameter and in which region can be determined from here. In addition, the purpose of the study will be realiz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8" w:name="_Hlk196313096"/>
      <w:r>
        <w:rPr>
          <w:rFonts w:cs="Arial" w:ascii="Arial" w:hAnsi="Arial"/>
          <w:b/>
          <w:bCs/>
          <w:sz w:val="20"/>
          <w:szCs w:val="20"/>
          <w:lang w:val="en-GB"/>
        </w:rPr>
        <w:t>Ismail Tas, Canakkale Onsekiz Mart University, Turkey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3T09:34:00Z</dcterms:modified>
  <cp:revision>118</cp:revision>
  <dc:subject/>
  <dc:title/>
</cp:coreProperties>
</file>