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5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ifluzamide 24% SC: A cost effective fungicide for managing sheath blight of r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important for scientific community. The manuscript is well written with recent references and fruitful data, collected by the concerned authors and not only the collection of data but also proper analysis is put here. But it should be more focused on recommendations to the farmers. Some old references are there also, those can be replaced by recent references (I already mentioned 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but some addition should be there which I already mentioned 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but some old references are there also, those can be replaced by recent references (I already mentioned in the manuscrip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6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sz w:val="20"/>
          <w:szCs w:val="20"/>
        </w:rPr>
        <w:t>Ritwik Sahoo, Uttar Banga Krishi Viswavidyalay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2T07:03:00Z</dcterms:modified>
  <cp:revision>121</cp:revision>
  <dc:subject/>
  <dc:title/>
</cp:coreProperties>
</file>